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-Z (tm)          by      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4.2  (11/91)  ** a Major Upd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-Z was recently named the "BEST SOFTWARE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major software distributor.  And we'r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NEW forms program.  Call us for detail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rms with full, relational database cap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ad, write and update dBASE (tm) compati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!  If you don't use dBASE, not to worry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 program(s) so you can create, add t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dBA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Ram-Man to turn this into a pop-up quick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d rather print this, use our Multi-Print progra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few pages for details on Ram-Man and Multi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ulti-Print, you can print this (or any other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p to 4 pages on EACH SHEET of paper on HP LaserJets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or Toshiba printers.  And you can print it in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-or- left-to-right -or- in portrait mode (on both 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, Multi-Print includes 4 internal fonts to provi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quality output on Laser printers, and to let u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ideways** (in landscape mode) on Epson and Toshiba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For information or support, call or write: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W. Smetana   132 Alpine Terrace   San Francisco, Ca.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(415) 863-0530  (10am - 5pm Pacific time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elcome your feedback, suggestion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 TRADEMARKS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and it's manual and support files are prot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88-1992, Rob W. Smetana and Pro~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-Z, if-DB, Big! Font, Mail Call, MC Express, M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~F are Trademarks of:  Rob W. Smetana &amp; Pro~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, and IBM are Registered Trademarks of:  Hewlett-Pack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, and International Bus. Machines Corp.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  DISCLAIMER OF WARRANTY AND LIMITED WARRANTY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s to the results and performance of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umed by you.  We warrant only that any disks we se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ree from physical defects and workmanship under norma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rvice for a period of 9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 dis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, at our option, to either (1) return the purchase pr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(2) replace disks which don't meet our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Pro~Formance nor RWS &amp; Associates, nor their offic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mployees shall be held responsible for:  failur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satisfy any needs, damages due to using it,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this program has on you, your business 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its manual and its support files may be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anged from time to time.  It may contain operational in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acies or typographical errors which may be corr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, if any.  Registered users may be notifi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 LIMITED LICENSE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is "user-supported" software -- NOT "freeware." 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a limited license to try inform-Z for a limited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it or copy only in the manne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MISS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've either made a contribution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-Z, or ordered it from 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're granted a license to use inform-Z for both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usiness purposes.  And we'll try to keep you p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nhancements and revisions to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NOT a registered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're granted a limited license to try inform-Z ou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period.  If, after this "demo period," you dec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continue using inform-Z, we ask that you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below.  Running inform-Z 15-20 different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allow you to decide if it's going to be useful to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 the "trial period" is set at 20 inform-Z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EACH COPY used in a corporation, business, trade,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government agency, or agency, including each copy used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on a NETWORK, MUST Be registered.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, if you're using inform-Z for any business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the context of conducting business,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and submit the registration fee for each copy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/Network Licenses and multiple-copy discoun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GISTER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find a registration form on the la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DISTRIBUTORS OF "USER-SUPPORTED" SOFTWARE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"user supported" versions of this program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firm, group or association with "Freewa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name, literature, promotions, etc., which compan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HIBITED from distributing ANY products by Rob 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etana, Pro~Formance, RWS &amp; Associates or their offic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ff or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company or group DOES NOT include among its staff,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ers, associates, consultants, members, or dir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NALD CHORDIGIAN, members of his family or his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Your adds, literature and company name DO NOT include   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 software," "freeware" or other such term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represent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further as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t is distributed in complete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You charge nothing other than a "disk distribution fe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p to $8.00 to cover distribution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clearly encourage registration by stating that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ued use requir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You include all files mentioned in Readme.BAT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Z.Exe, IFZ.Doc, QuickRef.Iff, Lessons1-2?.Pff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 Introduction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imply, inform-Z is the easiest-to-use, most power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form program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new to inform-Z, we urge you to STOP READ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"lesson forms" we included.  The lesson forms dem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 inform-Z' major features.  Once you finish the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NEED this manual!  Before you jump in, pleas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s "System Requirements," and "Quick Sta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design and print "professional looking" form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 -- on ANY printer.  And inform-Z offers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HP LaserJets and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"automate" forms by adding special Auto-Edit fiel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s, dates, sequence numbers, the date, the tim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ill them out automatically.  You can ev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dates in 10 different formats, and in 5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nk "help forms" to forms you (or someone else) fi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you can print on "pre-printed" forms, printing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you edit, "calculated fields," dates, ti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, sequenc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sign forms using pull-down menus, or easy-to-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otkeys:"  D = Draw, S = Shade, C = Copy, M = 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alog boxes and full mouse support speed things up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offers THREE types of help -- two of which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to provide the help YOU need while you're desig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form, or when you (or someone else) fills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ecial features put inform-Z above the oth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ms may have up to 200 columns and 125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draw "grids" of rows and columns all at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Repeat" actions to save enormous amounts of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e things happen as you do them -- there are no surpri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"Undo" if you decide that's not really what you wa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"preview" mode lets you see BOLD, UNDERLINE, ITALIC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"check boxes" and arr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continuous shading (LaserJets) or full shading (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 LaserJets, print PCX graphics files to add logos, let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s, signatures, etc. to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Mail Call, a separate program, you can add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, phone numbers, etc. to a database, then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to that database.  Let Mail Call fill them ou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, with if-DB you can link any form to industry-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III files!  Create, read, update and add recor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files by just "drawing"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each form can be linked, if you like, to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dBase files.  This lets you, for example,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 customer's name from one database file, look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descriptions, prices and current inventori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Base file, then update another database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rack of cumulative sales, sales ta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ally, HUNDREDS of forms are already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offer over 140 forms in the OFFICE, SALES and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ions.  Each "collection" offers many form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ful in any office, sales/retail or hom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se from the same source from which you got inform-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irectly from us, from a shareware distributor, a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also offer the ADVANCED and LASER collection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collection includes forms already design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edit fields, formulas, and other form-autom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The Laser collection offers forms 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to take advantage of the terrific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hundreds more forms are available from Stud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Corporation.  These professionally-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s are available for just 15 - 25 CEN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an save you hours of time; and their cl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essional touches will impress and inspi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these, contact Studio Printing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ident, Bill Graf, at (414) 894-3811.  Bill's 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on any printer.  And many of them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tage of the special features of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 registe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nform-Z is "user supported" software; it's NOT free software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Give it a thorough workout, see if it serves your needs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ut after trying it 15-20 times, if you want to continu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using it, please register.  The last few pages have infor-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ation on registering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e appreciate the honesty and support of those who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gister.  To "say thanks" when you register, we sen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 inform-Z "+" which include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* Options we're adding right now (eg., "Repeat" to sav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dozens or hundreds of keystrokes when designing forms).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* Install.Exe and Printer.Dat which let you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- Select and install a printer from our database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- Customize or add printer codes to ensure we print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orms the way YOU want them printe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* To-Ascii -- a handy utility program to convert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"compressed" forms to ASCII files (which you can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then load into any word processor or other program)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* Added math and Auto-Edit capability -- up to 200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formulas and/or 250 Auto-Edit fields per form.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* Access to our Form Libraries.  Using or editing existing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forms is often much faster than starting from scratch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* Phone suppor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or a different approach to registering, load the form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Forder.  Once it loads, press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- alt-F to fill in some informatio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- ctrl-F9 to do the calculations for you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used for all versions of inform-Z.  It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features available with inform-Z "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  What's New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major update.  If you've used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(or P~F Form), PLEASE READ THIS CAREFULLY! 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to inform-Z, this will introduce its newes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version, we've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brand new user-interface with dialog boxes, pull-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, plus MUCH FASTER mouse and keyboard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r drawing:  press alt-D to draw lines -or-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we draw depends on where you move next.  Th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wo commands:  press alt-X and ctrl-X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 or column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new install-printer program, plus 10 additional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options (for 30 in all).  And when you install a pr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, you can easily customize or add your own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option to print on pre-printed forms using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verlay" feature -- printing just fields you fill 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dates, sequence numbers, the results of formula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tunning new "preview" mode which shows italic, bol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ed text, as well as normal text, Big! Fon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boxes and shading.  Preview also lets you "compre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expand" your "view" to see more of your form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. (Requires a CGA, EGA or VGA monitor, or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0 different ways to format dates, PLUS the option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in 5 different languages, PLUS two different forma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me-stamp" forms.  And you can select all these option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form-Z  (no longer must you edit a "configuration"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added two different ways to date or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Lesson forms" to cut the learning time dra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fill-out features.  You can now begin fillin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anywhere.  And once you begin, you can browse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, and update just the fields you need to. 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ecute" formulas while in "fill-out" mode, then, if ne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ry, edit what you've entered.  Finally, you can add "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" to help you (or others) fill out your forms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wo different ways to add customized help.  One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're designing forms.  The other's availab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(or someone else) fills out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color options, which are now saved to disk and used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run the program.  And you can now choose st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-backgrounds (CGA/EGA/VGA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ontinued . . 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new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at's not enough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draw "grids" (an entire form-full of colum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) in one, simple opera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add auto-edit fields to an entire colum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once.  Then use "repeat" to repeat these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-- adding hundreds of A-E fields in just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w, when you insert columns and rows, we'll "patch"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boxes and shading that migh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imilarly, if your form has formulas and you inser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rows or columns, we'll automatically updat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s so they calculate and print properly.  Also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press alt-R to "repeat" formulas.  Althoug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"partial," it still saves you lo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tinuous shading now "defaults" to the first (lighte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 level.  If this is what you want, you no longer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ert a "shading character" to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ally, we've added many features to improve form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already mentioned the 30 printer codes you can custom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also mentioned that you may now print on pre-prin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ASERJ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print PCX files (eg., logos, etc.; LaserJe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aging fonts, line spacing and other attributes is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easier.  Now, when you select printer attribu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'll remain in effect until you turn them off o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else (we no longer reset LaserJets at the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line).  And we better control the printing of lin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es and shading so if you, say, switch fonts,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PSON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may now vary line spacing ANYWHERE in forms (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with lines, shad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th one simple command you may choose from line sp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6, 8, 12 or 16 lines-per-inch.  And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nywhere in your forms, and as many tim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Contents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nual has 6 sections:  Getting Started, Designing For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ng Forms, Printing Forms, Designing Forms for u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, Appendices (Installing Printers, Errors, ASCII 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-Z &amp; Mail Call:  Powerful Companions ...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, Installing inform-Z ..... 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-Z' Files, Customizing Help ............  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, Installing Printers .........  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................................  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:  Lesson Forms, Running inform-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ing and Saving Forms .......   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ng Options, Dialog Boxes    1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ing Date &amp; Time Formats ...  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SIGN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stest way to Get Things Done ...........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-Z' Main Screen, Scroll Bars ...........   2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ull Down Menus, Selecting Options .....   2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-Page Summary of Your Options .............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ing Forms:  The Basics .................   2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orms, Loading &amp; Saving Them ......  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Forms, Previewing Them ..............   2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, Lines and Joining Them ................   2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rrows, "Check Boxes," "Non-Englis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Characters, Erasing/Shading .........   2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, Copying, Moving Blocks, Repeat ....   2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Grids ................................   2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ext, Centering It ....................   2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! Font, Walk-About ........................   2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Tone Shading ............................  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/Insert Characters/Rows/Columns ........   2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ing and Time-Stamping Forms:  Method 1 ....   2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Column ..................................  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UTOMA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, the Automate Dialog Box ........   3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Dates and Times .......................   3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Sequence Numbers ......................   3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Help Forms ............................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continued . . 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 Contents  (continued)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UTOMATING Forms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"Auto-Edit" Fields ....................   3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ing Out Forms ............................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/ Formulas:  Introduction ...............   3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Formulas ............................   3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ula Option Dialog Box ..............   3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ps to Add, Subtract, Multiply, or Divide .  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s on Top of Formulas ................   3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, Copying, Deleting Formulas ........   3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s:  Tips &amp; Guidelines ...............   3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IN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ptions Dialog Box .....................   4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inter:  What Each Option Means .......   4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PRE-Printed Forms ................   4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PCX Graphics (LaserJets Only) .......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: All Printers ..........................   4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LaserJets ........................   4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on Dot Matrix or Epson Printers .....  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esigning forms for use with MAIL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...................................   5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rge Keys" to Merge Database Fields  .......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Installing a Printer, Running 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  Mail Call's Database Feature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   To-Ascii:  Creating ASCII Versions of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   Error Messages You Migh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Other Programs from Pro~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/Ordering .............................  Last 2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 Conventions We Use in This Manual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is       It means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                   Press &lt;Enter&gt; or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   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or &lt;Esc&gt;            Press the Escap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ey / ctrl-Key      HOLD DOWN Alt or Ctrl, press anoth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 SECTION 1:  Getting Started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  Mail Call &amp; MC Express:  Two Companions to inform-Z. 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we mentioned that you have two ways to link for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.  One way is by using our Mail Call program, (al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supported program).  The second is with if-DB --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e're developing to give you dBASE III database ca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ities by simply drawing a form!  Call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oth inform-Z and Mail Call you can manage almos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ece of paper in your office or home with one set of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il Call you can add names, addresses, phone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to a database.  You can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 for a name (search on Last Name, Company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"key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ms you create with inform-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velopes, mailing labels, "form letters," director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 you print forms (or form letters), Mail Cal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ANY of it's 13 fields into your forms -- right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hem.  The fields you can merge include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s, company names, addresses, city, state, ZIP c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, the message field, the comment fiel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lutation (eg., Louise or Mr. Samuel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Call also lets you "fill out" forms, 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of formulas you've added and time-stamp, d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quence number"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Mail Call can "import" comma-delimit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  So if you use another database program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import existing databases right into a Mail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have Mail Call, you can download a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from CompuServe (go ibmAPP) and most majo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 (BBSs).  Look for a file called "MC...." or "MailC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 more fully descries Mail Call.  Also see Section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how to add "merge keys" to forms (like &amp;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ate, etc.) to tell Mail Call what to merge into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 System  Requirements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IBM PC or compatible; DOS 2.1 or later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:  39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  A hard disk is fast, floppy disks a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Any!  inform-Z offers special support for HP LaserJ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pson printers; but you can use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:  NONE needed.  Choose LaserJet or Epson pri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e'll use features internal to these pr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 lines, boxes and shading.  With oth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need fonts to print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Any.  The "preview" option requires a CGA,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 and monitor.  inform-Z "write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" -- so set up DESQview or Window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displays forms in text (not graphics) mode.  As a res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s often LOOK MUCH BETTER than we can show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For example, if you shade an area "Continuously" (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ing text; LaserJets only), you'll see on your scree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 with text in between.  But, print the form on a LaserJ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verything's shaded -- includ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 Installing inform-Z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"required files" to a "working disk"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have Mail Call (MC), we suggest you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quired files" to your MC directory.  If you don't hav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, we think you'll want to get it.  So we suggest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MC" or "INFORM" directory, then copy required files t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g., md inform &lt;cr&gt;, cd inform &lt;c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les                        Optiona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Z.Exe   inform-Z itself              IFZ.Doc 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-Z.Psl   Menus and Help screens  QuickRef.Iff  On-line r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* Select printer, custo-    ReadMe.Bat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ze printer codes       Lesson*.Pff  Lesson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Dat * Database of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rinter codes          Laser.Xfg\ Printe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Ascii.Exe * Convert compressed         Epson.Xfg/ Discuss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s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* = sent to 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to run inform-Z, you only need IFZ.Exe (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.Psl if you want to use the pull down menus or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).  Other files listed under "Required" are requir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stall a printer (Install.Exe and Printer.Dat)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SCII versions of inform-Z' form files (To-Ascii.Exe)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 The Files inform-Z Creates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saves two types of fil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ms files, which have the extension ".pff" (eg., myform.p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"configuration file" IF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updates IF.Cfg each time you press alt-O (Option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lors we'll use to display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date and time "formats" we'll use whenever you da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ow you'd like the results of calculations displayed.  We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will be constant across forms -- until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gain.  But inform-Z offers you many other options as well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saved along with the form you're developing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n't saved to IF.Cfg since you'll probably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differen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 Customizing Help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offers you THREE ways to get help.  Two are availab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sign forms; one is available when you fill out forms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f them you can customize help so you get the help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1 while designing forms to get help.  From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you can choose to view several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last option in the Help menu is "Browse QuickRef.IFF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ASCII file YOU can edit to add your ow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ally, you can create "Help Forms" to provide help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(or someone else) fills out forms.  We'll discus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tions called "Selecting Options" and "Fillin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QuickRef.IFF with any word processor. 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ips and reminders (adding pieces of this on-disk manua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), then save it in ASCII format.  See the first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Ref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edit QuickRef, run inform-Z and press F1. 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in the Help menu to browse through QuickRef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 inform-Z' Printer Options,  Installing a Print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know 6 things about how inform-Z interacts with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rinter options you have, and what each option me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ow to install a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How to access printer attributes in your 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Opportunities and Challenges these features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How inform-Z' "Preview" option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Why inform-Z must control line spacing with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explains the many options inform-Z offer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ms.  It also discusses some general guidelines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nage fonts, line spacing, etc.  We'll also SUMMARIZ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a printer.  Registered users should read Appendix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running Install.Exe to select a pri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we'll also discuss here two other option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ant on HOW you customize printer codes:   Previe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printing.  PLEASE read thi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hareware Versions : :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space in the shareware distribution files, we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Install.Exe nor Printer.Dat.  We DO include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rinter code files:  one for LaserJet-compatible, an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pson-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ince the vast majority of printers have either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pson compatibility features, one of these fil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the basic printer codes you'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use one of these files (Laser.Xfg or Epson.Xf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form-Z needs a file called IF-PTR.Xfg.  So, simply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rename) one of the files to IF-PTR.XF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laser.xfg if-ptr.xfg  &lt;cr&gt;   &lt;--- for LaserJ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epson.xfg if-ptr.xfg  &lt;cr&gt;   &lt;--- for Epso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'll receive Install.Exe and Printer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'll be able to customize inform-Z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inter 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will print to parallel ports 1-3.  Parallel port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PT1) is the default.  If your printer is hooked up to LPT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3, just select a different printer port when you print 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once each session, unless you want to switch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Printer Op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Pri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int a form, you may choose from among FIV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  LaserJet, Epson LQ, Epson FX, Print As-I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.  You can use As-Is and Translate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5 of these options recognize the "printer code symbol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dd to forms to take advantage of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.  We'll discuss thes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inform-Z' LaserJet or two Eps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'll print lines, boxes and shading in graphics mode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you DON'T need fonts to print lines and sha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you have fonts that let you print these,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versions are better -- especially on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'll be able to print several things that you can'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options:  "check boxes," arrows and (on Las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ts) PCX graphics files.  We print thes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choose "Print As-Is" or "Translate," inform-Z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in "text" mode.  This is faster than graphics mod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check boxes and arrows aren't availab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Print As-Is" means that inform-Z prints your form exa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see it on your screen.  Your printer mus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s capable of printing lines, boxes, sha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"Translate" for quick "draft copies" -or- if ever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fails.  inform-Z will translate lines, boxes and sh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"text characters" that ANY printe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inter Attributes: Controlling Fonts, Line Spacing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offers you tremendous power to use the attribu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.  You can add or edit from 1 to 30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, and invoke them by simply moving you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blank spot in your form and 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Install.Exe to select a printer and edit printe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end Install.Exe to registered users.  Install s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des in a file called IF-PTR.Xfg -- which inform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find on the drive/directory from which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n, as you design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                   To "Turn O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     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1 to alt-0            Printer codes  1 -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1 to alt-F10         Printer codes 11 -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1 to shift-F10     Printer codes 21 -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                      For a summary of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tinued . . .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 Using Printer Attribut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when you press alt-5, inform-Z adds a symb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orm where the cursor is.  When you print your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detects that symbol and sends a printer cod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nstead -- the 5th printer code in IF-PTR.X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eatures give you near-total control over you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any option your printer supports, at any time.  Use 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or more lines/inch to print more lines on a page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onts for headings or sub-headings.  Bu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llenges This Creates:  10 cpi Character Sp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is flexibility and power comes certain challe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is that if you change fonts, or use prop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ally-spaced fonts (rather than fixed-spaced) fonts,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es may not line up down the page -- especially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proportionally-spaced or different fonts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offers some features to make using them easier.  B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' LaserJet and Epson options print lines and sh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graphics mode" using 10 characters-per-inch (10 cp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ormally ensures lines and columns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, however, you use the text-mode "As-Is" or "Transla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the "current" character-per-inch setting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(s) you select, will affect left-to-right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n proportionally-spaced fonts,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different width causing your printer to move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unpredictable rates.  Lines and columns may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line up.  You can avoid this by changing font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ows with no boxes 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 LASERJETS you can change fonts or turn on almos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attribute anywhere in your form.  It won't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nd boxes since we print these in graphics mod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cpi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PSON printers, however, may be affected by anyth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s left-to-right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short, we recommend tha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dicate 1-2 printer codes that'll reset your printer to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i fixed-spaced character spacing.  Then if you shif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, as soon as possible, shift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dictable 10 cpi, fixe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periment with different fonts and attributes.  Try inform-Z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OTO" option, and shift things around to get result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all else fails, limit font changes to rows in your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DON'T have lines that must line up with others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' Preview Option  (Also discussed in Previewing For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printer attributes you can turn on and off are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alt-2), Underline (alt-4) and Italic (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dd these to a form, and then press alt-P --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ew your form in graphics mode -- you'll actually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c, bold or underlined text.  This can help you sp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where you've forgotten to turn a feature off (e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is underlined) or you used the wro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nstall lets you change all 30 printer codes -- to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change the printer codes for Bold, Italic or Und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so that they mean something else), Preview will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bold, Italic and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refore, we urge you NOT to change the printer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eatures -- such that you change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ut of the 30 printer codes you can customize, man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be blank -- including the last 10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ed "User 1" through "User 10."  Though you ca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inter code, we urge you to leave the first 15 al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dit the last 15 -- especially User 1 to Us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pacing on EPSON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printer codes let you control line spacing --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(or parts of them) using 8, 12 or 16 lines-per-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pi) rather than the normal 6 lpi.  This is hand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Compress" long forms so they'll fit on on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us print on pre-printed forms -- which often vary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ne spacing, making it hard to "hit" the blank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trying to fill in unless you change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nstall lets you customize the 4 line spacing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 print a form using one of inform-Z' two Epson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inform-Z MUST control the line spacing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inform-Z' two Epson options, we print lines,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, arrows, and check boxes in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"connect" vertical lines and the sides of box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printers, inform-Z must print the line, the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 partial line and print a "filler 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we don't connect vertical lines carefully, they'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oken."  So, to ensure vertical lines are continuo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controls the line spac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continued . . 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  Epson Line Spacing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does NOT mean you can't use 8 or 12 lpi on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  It means only that inform-Z will handl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line spacing other than what inform-Z' Ep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ffer, you have two options. 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"User" printer code section to add your own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sends these codes to your printer exactly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m.  Use Shift F1 - Shift F10 to activ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' "As-Is" or "Translate" print options (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pson options).  When you use "As-Is" or "Transla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odes, inform-Z send printer codes to your printe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stall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 Using a MOUSE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is "optimized" for a mouse -- meaning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forms and choose options from menus and dialog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quickly with a mouse than without one.  As we'll ex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since inform-Z' "hotkey" commands are so fas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way to get most things done is with a "two-hand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-- using both a mouse and the keyboard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 mouse you must first install a "mouse driv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 this by including a line in your "config.sys" fi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 mouse program.  Your mouse manual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works Microsoft-compatible mice. It's also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ther mice line the inexpensive Genius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inform-Z can't seem to access your mouse (and it IS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ted), either your mouse driver isn't installe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and your mouse/driver 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click the LEFT mouse button to design fo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ptions from menus and dialog boxes.  Click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whenever you'd press &lt;Escape&gt; to cancel something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click Left on the top line of your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 down a menu, you can then click Right to put the menu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doesn't use the middle button on 3-button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Two Cur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use is installed, you'll see TWO curso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you run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MOUSE cursor is a full-sized block of color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in the center of your screen when inform-Z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TEXT cursor is a half-sized, BLINK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CTIONS occur where the TEXT cursor is.  To anchor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t a spot, move the mouse cursor there and click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want to delete the line you're loo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at near bottom of your screen.  The mous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line.  But the text cursor i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press alt-X (Delete Line), the TOP line will dis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r, NOT the line you're looking 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had clicked Left (to anchor the text cursor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was), alt-X would have deleted the corr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establish this habit:  Before starting any design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ck Left to anchor the text cursor at the spot you want to begi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  Quick Start, Lesson Forms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is extremely easy to use.  And the fastest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 this for yourself is to load and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sson forms" we included.  If you move through lesson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, you may find you don't really nee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BEFORE YOU JUMP IN, READ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form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a printer (discussed abo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Lesson Forms, Using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  Running inform-Z 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form-Z by typing either:  ifz &lt;cr&gt; -or- ifz /m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m" "monochrome" means use white on black.  It'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r monitor, inform-Z displays forms in col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run inform-Z with the "/m" or monochrom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form-Z is running, press alt-O (Options) to change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save your colors to disk and use them when you run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  Loading Lesson Forms, Using Dialog Boxes 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the first lesson form, run inform-Z, then press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at's function key F4).  When you press F4, the "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dialog box" pops up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oad from which path?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+---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C:\InForm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+---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oad which form file?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+-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|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+------------+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&lt; OK &gt;     &lt; Directory &gt;     &lt; Cancel &gt;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the first lesson form (a form called Lesson1.P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Tab&gt; to move the cursor to the box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ad which form fi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ype in "lesson1" (without the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n press &lt;Enter&gt; twice -- once to move to th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 OK &gt;," the second time to say "OK, that's what I wa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ssons 1-19 cover basic topics.  Lessons 20+ cover advanced on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1  Loading Forms, Using Dialog Boxe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' dialog boxes make it very easy to choos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m, just press the &lt;Tab&gt;, &lt;Space&gt; and &lt;cr&gt;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makes it even easier to us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irst time you see a dialog box, just look at it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Tab&gt; several times.  Press &lt;Esc&gt;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s you press &lt;Tab&gt;, the cursor moves from one area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log box to another.  Press &lt;PgDn&gt;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move back, press &lt;Shift-Tab&gt; -- hold down the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then press &lt;Tab&gt;.  Press &lt;PgUp&gt;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"select" something in a dialog box, press &lt;Tab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it, then press &lt;Space&gt; or &lt;cr&gt; to "selec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LEFT mouse button on any option to "select it."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o cancel loading a form, click Left on th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 Cancel &gt;."  And instead of pressing &lt;Tab&gt;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round, just click Left on any option in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way, the Save form dialog box is identical to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but asks "Save which form file?"  Press F2 to sav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ays to Load or Save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4 or F2, you'll have two ways to choos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o load or save.  You can type in a form name.  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lect &lt; Directory &gt; and choose a form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IN a form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the Load or Save form dialog box pops up,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blinking in the box labeled "Load from which pat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form-Z assumes you want to load forms from (or sav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) the drive/directory you're on when you first ru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e., the "current pat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, in the example above, inform-Z shows u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urrent path" is the inform-Z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use a different path, edit "C:\InForm" (eg., "B:\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ontinued . . 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2  Loading Form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the path is correct, press &lt;Tab&gt;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ox labeled "Load which form file?" 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Left mouse button there 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ype in a form name (eg., Lesson1). 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n't enter an extension -- since forms alway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sion ".pff."  The only time you ne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tension is if you're loading an ASCII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aved by another program with a diffe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nce you enter a form name, press &lt;Enter&gt; or &lt;Tab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will move to the button "&lt; OK &gt;"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&lt;Space&gt; (or &lt;Enter&gt;) to "select"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Your form is loaded (or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a form name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&lt; Directory &gt;" from the dialog box shown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" means to either click Left on "&lt; Directory&gt;,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to "&lt; Directory &gt;", then press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alog box pops up which looks like this. 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a "menu" (or list box) in this dialog box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nform-Z asks "Which file spec?" in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oose items from menus using either a mous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oard.  How to do this is discussed on the next pag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Select=Double Click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hich path? (Blank = Current dr/dir)   or press &lt;Space&gt;/&lt;cr&g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+----------------------------------+   +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C:\InForm                         |   |    Lesson1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+----------------------------------+   |    Lesson2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    Lesson3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hich file spec?                       |    Lesson4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+------------+             |    Lesson5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*.PFF       |             |    Lesson6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+------------+             |    Lesson7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    Lesson8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Edit 'path' to use another drive/     |    Lesson9.PFF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.  Edit 'file spec' to       |    Lesson10.PFF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pecify a different type of file.     |    Lesson11.PFF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f you edit either, select 'OK.'      |    Lesson12.PFF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+&lt;&lt;&lt;&lt;&lt;&lt;&lt;&lt;&lt;   &gt;&gt;&gt;&gt;&gt;&gt;&gt;&g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&lt; OK &gt;                  &lt; Cancel &gt;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3  Loading Form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KEYBOARD to choose items from men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Tab&gt; twice to move the cursor to the menu.  inform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s the first name (Lesson1.PFF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the Up, Down, Left or Right cursor pad keys to HIG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the item you want.  If there are more items tha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 in the window, press the right cursor key to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right to display more.  Press left to scro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"select" the highlighted item, press &lt;Space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cancel (and return to the previous dialog box)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, or select "&lt; Cancel &gt;" (press Tab, Tab,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you MUST press &lt;Enter&gt; or &lt;Space&gt; to "selec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.  You can't just highlight it, then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 to choose items from men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ce on an item to highlight (but NOT select)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the left mouse button on an item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there are more items than will fit on the screen,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n the "scroll bar" (&lt;&lt;&lt; &gt;&gt;&gt;)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Click Left on the right side of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right.  Click Left on the left side to scro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you MUST double click Left on a menu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.  You can't just highlight it, then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Different Type of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different type of file (eg., an ASCII ".doc"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dit the "path" in the directory dialog box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n edit the "*.pff" you see under "Which file spec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'll load or save inform-Z' form ".pff" files.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spec" starts out as "*.pff," meaning list ".pff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n ASCII file created by another program, edit "*.pff,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Enter&gt; 3 times.  For example, to load a ".doc"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by your word processor, edit "*.pff" so it reads "*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Tab&gt; twice -- once to move to the menu,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o move to "OK."  Then press &lt;Space&gt; or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will recognize that you want to load a differen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t'll then load all ".doc" files into the menu, l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ick one.  Note that this feature lets you load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nd it doesn't matter how long or wide it is -- inform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load up to it's maximum:  125 rows and 200 columns per form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  Selecting Options;  Tips on Using Dialog Boxes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inform-Z' dialog boxes work much the same way as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howed you above.  In ALL cases, select "&lt; Cancel &gt;"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) to cancel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 dialog boxes offer many types of options.  We'll ill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te how these work by showing a dialog box you'll see of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O and the OPTIONS dialog box appear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 some options here we haven't mentioned yet -- 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them later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Sequence Numbers" and "Help Forms" are relevant to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"automate" (see "Automating Form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PCX graphics" lets you print graphics logos, letterhea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(see "Printing Form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Suppress calculated zeros" and "Include thousands separato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how inform-Z prints formula results (see "Automating Form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  Options  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equence Number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+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BOXES --&gt;|                   |0000000001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+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Help Form (Text file with .PFF extension):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&gt;|                    +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|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+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PCX graphics (with .PCX extension):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&gt;|                    +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|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+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# Lines on Screen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UTTONS --&gt;|  (.) 25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( ) 43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( ) 5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ES --&gt;|  [X] Suppress 'calculated zeros' in formula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[X] Include 'thousands separator' in formula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BUTTONS --&gt;| &lt; OK &gt;  &lt; Cancel &gt;  &lt; Colors &gt;  &lt; Date &amp; Time 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e command buttons:  "Colors" and "Date &amp;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return to thes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  To quickly get to the last option(s) in dialog box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PgUp 1 or more times, instead of Tab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5  Options, Dialog Boxe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Options in Dialog Box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'll type text in TEXT boxes (file names, path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 BUTTONS are "mutually exclusive":  choose ON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 shown.  For example, you can switch to 43- or 50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creen modes (to see more of your form at one time)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't use 25- and 43-line screen mod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dot" inside the parentheses indicates which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lected (25-line screen mode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select an Option Butt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Click Left on it (on the parenthes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Or, press &lt;Tab&gt; to move to the group, then press Up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cursor keys to move the dot to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choose more than one box from a group of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[X]" means an option is ON.  "[ ]" means it'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turn a Check Box on -or- of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Click Left on it (on the bracket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Or &lt;Tab&gt; to it, then press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me dialog boxes (like the Directory box we showed earli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ENUS (or List Boxes).  You may choose ONE item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Please remember that highlighting a menu option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lect it.  To select a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uble Click Left o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&lt;Tab&gt; to the menu, press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tem, then press &lt;Space&gt; or &lt;Ente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colors inform-Z uses to display forms, press alt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then select the "Colors" command button.  inform-Z t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window with "sample" colors and asks you t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1 to change the foreground color (you have 15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2 to change the background color (you have 8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3 to turn "bright backgrounds" on or off (CGA/EGA/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press these, the "sample" window change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or select &lt;Done&gt;.  inform-Z saves your choic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IF.Cfg and uses them each time you run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urning bright backgrounds on and off may cause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 to start blinking.  Exit and colors will be f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s may cause blinking on some monitors.  Try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'll explain later, you can date and time-stamp your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wo different ways.  To select the FORMAT inform-Z uses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, press alt-O Options, then select the "Date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"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, inform-Z displays another dialog box like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  Date &amp; Time Options 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ate Format:                    Languag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( ) yyyymmdd        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format    |  (.) May 25, 1992               | English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in 10 dif-  |  ( ) May 25                     | German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t ways!      |  ( ) Monday May 25, 1992        | Spanis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( ) Monday May 25              | French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print     |  ( ) 25 May 1992                | Italia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in 5 dif-   |  ( ) May, 1992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t languages! |  ( ) mm/dd/yy (Euro: mm.dd.yy)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( ) Dec 10, 1992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you can       |  ( ) yy/mm/dd (Euro: yy.mm.dd)  |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12- or 24- |         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time formats.|  Time Format: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(.) 3:35 pm   (12 hour)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( ) 15:35:00  (24 hour)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&lt; OK &gt;          &lt; Cancel &gt;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OK, inform-Z saves your choices to it's conf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ation file:  IF.Cfg.  It uses these formats for all for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-- until you change format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FOR FU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inform-Z and move the cursor to a blank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D to add the date where the cursor is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ve" date format.  Move the cursor DOWN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w, press alt-O.  When the Options dialog box pops up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to immediately jump to "Date &amp; Time;" press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a different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so choose a different language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OK, then press ctrl-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different date formats and languages to see which you pre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ess ctrl-T to add the time.  Then try the o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 SECTION 2:  Designing Forms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is remarkabl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the keyboard -or- a mouse in almost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pull-down menus -or- fast keyboard "hotke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move around your form press the cursor pa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:                      To Mov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r Right cursor keys   left or right 1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eft of Ctrl-Right     5 spaces left o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or End                 to the beginning or end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or Down                  up or down 1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or PgDn                up or down one "p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lick the Left mouse button in "scroll areas"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.  We'll explain thes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O to change how many rows are shown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:  25, 43 or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The F-a-s-t-e-s-t Way to Most Things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y combination of mouse/keyboard or menu/hotkey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"feels right."  We've found the fastest approach to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is a combination of keyboard "hotkeys" (using one h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ouse (using the other hand).  To draw a box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your mouse in one hand, move the cursor to one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a box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D with your other hand.  ("D" for 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ing the mouse, quickly move the cursor to the oppo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.  Click the LEFT mouse button to say "I'm don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ox is drawn -- in about 2-4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 with using just the keyboard or a mouse, this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combination SPEEDS UP developing forms by about 200 - 300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 inform-Z' Main Screen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' main scree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File  Draw  Block  Text  Math  Fill Out  Options  Help (F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=============================================================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&lt;-----------------------------------------------------------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=&lt; &gt;    F10=&lt; &gt;                Row: 1|60  Col: 1|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TOP line of your screen shows your menu options.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n one of these options (eg., File) to call up a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"/" to use the menus.  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BOTTOM line of your screen shows you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Row and Column your cursor is on ("Row: 1|60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you're on row 1 in a 60-row form; "Col: 1|80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you're on column 1 of an 80-colum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current" Line/Box drawing style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ing darkness.  Press F9 to choose from 6 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s; press F10 to choose shading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near F9 or F10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ur corners of the screen, and the next to last row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ouse scroll bars."  On your screen you'll see arrow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.  Above we use "^" and "v" to represent the ar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see.  And "&lt;----&gt;" represents the left/right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ick the Left mouse button in these regions to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have no mouse, use cursor pad keys to move a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  Pull Down Menus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options using either pull down menus or keyboard "hot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For instance, to draw a box, press alt-D (Draw), -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 down the "Draw" menu and select "Dr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enus are stored in a file called inform-Z.Ps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can't find inform-Z.Psl on the drive/directory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when you try to pull down a menu (or view help),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message "Menus &amp; Help are Unavailable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ing up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"/"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click LEFT on a menu option at the top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has 8 menus; each has several options.  When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," the last menu you used drops down.  If you haven'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s yet, the 1st menu ("File") will drop down.  I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  draw  block  text  math  fill out/DB  options  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ve Form           F2 |       NOTE:  On the right,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reserved -- expansion)|              each option in a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|              is the keyboard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Load Form           F4 |              you'd press to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reserved -- expansion)|              that option. 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|              ample, pres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int               F6 |              Key F2 to Save a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|              F4 to Load one, or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ew Form / Clear    F7 |              to exit inform-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view Fonts        F8 |       ALSO   Some options aren't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|       NOTE:  available.  We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. Exit to DOS. Esc |              some "slots" for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+              we're ad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MONG the 8 main menus us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:   press the Left or 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OUSE:   move the cursor along the top lin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's on one of the 8 options. 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Press F1 almost anytime to get help.  The Help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rop down.  Just highlight a topic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Pull Down Menu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options FROM men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ighlight the option you want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highlight an option, press the Up/Down cursor ke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1st letter of the option you want.  If two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begin with the same first letter, keep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1st letter until the choice you wan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ve the mouse cursor to the option you want;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hold down the Left button and drag th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you want.  Release the Left button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or the Right mouse button to exit the menu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inform-Z' keyboard "hotkeys."  For a 1-page quick ref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e guide, print either this page or the form "HELP-I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 FUNCTION KEY Options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unction keys to get help, save or load forms, print th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m, or choose drawing or shading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Save a form                      F3 (not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Load a form                      F5 (not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Print the current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New/Clear (start a new form; choose a form siz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Review printer codes stored in IF-PTR.Xf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Select one of 6 Line/Box drawing sty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Select one of 3 Sh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inform-Z:    Press Esc (or select Quit from the Fil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Do MISTAKES:  Press alt-U (or use the Options Menu). 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s for all major and a few mino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 alt-key  /  ctrl-key Options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old down the alt or Ctrl key, press anoth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lt-key or ctrl-key options to design forms.  Mos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nemonic so they're easy to remember:  D = Draw, M = M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opy, E = Erase, S = Sha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in Lines/Box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Check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 Boxes   or Arrows,       Text      Walk-  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   or Lines    Ascii Char.  Enter/Center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    U        D              J        T  /  C       W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Block options ----------  Delete or  De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inuous       Insert     Insert    Big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Move Erase Shade Shade Center     ROW      COLUMN   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  C    M    E     S     Z   ctrl-C   alt-X/I   ctrl-X/I 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to                                   Add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e  Fill   Column  Graphics   ---- Formulas ----  rent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s    Out    (Laser) Preview    Add  Edit  Execute  or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   A       F        G       P    ctrl-F1   F2     F9    ctrl-D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turn on" one of 30 printer codes stored in IF-Ptr.Cfg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o alt-0 (for codes 1-10), alt-F1 to alt-F10 (codes 11-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ift-F1 to shift-F10 (codes 21-30).  Press F8 to see wh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 Designing Forms:  Some Basics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earn to use alt-R (Repeat) and alt-C (Copy).  Both can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rmous amoun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"default" form size is 80 columns wide by 60 lines lo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forms can have up to 200 columns and 125 lines. 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s, press F7 (New Form).  A dialog box pops up lett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one of 6 options:  ("User-supported" versions off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8.5 x 11  (80x60)  2) 8.5 x 14  (80x80)  3) 15 x 11 (132x6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11 x 8.5 (106x48)  5) 14 x 8.5 (136x48)  6) Select ow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create your own size, &lt;Tab&gt; to the box labelled "Row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number of rows (25 - 125).  Then &lt;Tab&gt;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labelled "Columns" and enter 80 -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 3 needs a wide carriage printer or compress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te that options 4 and 5 are "landscape" versions of 1 and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If you have a LaserJet and choose options 4 or 5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forms wider than 80 columns), inform-Z ask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print it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If you don't have a laser printer and create forms w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80 columns, use wide paper, turn the paper sidewa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use compress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WIDEN or LENGTHEN forms:  move to the spot wher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row or column.  Press alt-I to insert a row, or ctrl-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ert a column.  (alt-X/ctrl-X "deletes" rows/colum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you draw boxes or lines or shade areas, inform-Z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ctive" symbol set.  The bottom line of your screen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symbol set is active.  Pres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9 to select from among 6 different box/line draw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10 to choose from 3 shading levels (light, medium or d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hen you begin to draw, or start a "block" action, inform-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ften displays a highlighted symbol: a box corner, "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rase), a shade charac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n, as you move the cursor, inform-Z either shows you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drawing, or displays a "rubber band" of do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what you're marking to move, copy, ce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"draw" or "mark" things in almost any direction:  T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, Left-Right or the reverse.  And "Repeat" will 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did in the direction you did it.  Sometimes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sier to comprehend if you move Left to Right, Top to Bottom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 Saving and Loading Forms (F2/F4)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form-Z compresses forms when saving them to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40 - 70% of the disk space uncompressed forms would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, when you need forms in ASCII format (say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into a word processor or other program), run To-Ascii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Ascii will save a second version of your form to disk --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ormat, without formulas.  Your original form remai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untouched.  An Appendix explains how to use To-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edit a form outside inform-Z; you may destroy it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(eg., word processors) CANNOT handle inform-Z'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forms or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Forms From Disk          F4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load a form from disk.  inform-Z can load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orms as well as any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iscussed loading forms in the section "Loading Les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."  Please refer to that section for details 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og boxes you'll use to load or sav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Forms to Disk             F2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a form to disk.  inform-Z asks you to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8 letter file name (extensions are always ".PF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previously saved or loaded a form, inform-Z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you used then.  Press &lt;cr&gt; to us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try to save a form that's already on disk, inform-Z a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write over it.  Press &lt;Y&gt;es or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nform-Z always Saves forms to the same drive/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hich you loaded it.  We urge you to keep your form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rive/directory -- the path -- from which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.  That'll save you time, since you won't have to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drive/directory inform-Z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ptions work the same way.  In all cases, Esc = Canc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cr&gt; means "I'm done."  In most cases, when you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, inform-Z "marks" your starting spot with a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: "E" (erase), a "box corner", a shading charac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"draw" or "mark" things in any direction:  Top-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and Left-to-Right or, Bottom-to-Top and Right-to-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now explain each option.  In each case, we'll show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you'd use AND the menu you'd choose that op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ew       alt-P  (Options - Preview) (CGA/EGA/VGA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designing a form, it's sometimes hard to visua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form when you're looking at just 22 lines and 80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 at a time.  Preview can show you the "entire pic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alt-O (Options) to switch to 43- or 50-lin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since Preview can display bold, italic and underl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it can help you visualize how forms will look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It can also help you spot where you made mis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inter attributes, like forgetting to turn off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P to preview your form in graphics mode.  This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res a CGA, EGA or VGA graphics adapt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alt-P, inform-Z begins displaying your for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compressed form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1 to "compress" the view even more.  Press F1 2-3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ress it the maximu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lease note that compressing the view simply "squeez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s both vertically and horizontally to fit more o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creen.  We don't use different scree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t the maximum compression, text will be un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'll be able to see up to 159 columns, and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2 rows (EGA and VGA monitors) or 46 rows (CGA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2 to "expand" your view.  This shows less of your fo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hows it in easier-to-se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gDn to see the next "page" of your form; or PgUp to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Preview uses a "fixed spaced" fon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it cannot properly display proportionally-spaced fo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used them.  Nor does Preview display changes in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pacing, large or compressed fonts, or superscrip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s.  We're may add these features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Boxes &amp; Lines            Alt-D / Draw - Box/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where a box or line should begi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(we'll "mark" the spot with a blinking box corner)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.  WHAT we draw depends on WHERE you move.  If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left or right on the same row, we'll draw a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up or down in the same column, we'll draw a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both rows and columns, we'll draw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or Left and you're done!  Your line or box is 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tyle you chose by press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Joining             (See "Special Note on alt-J"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raw lines or boxes, inform-Z "joins" them to every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path.  It does this by "guessing" what you'r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.  Most of the time inform-Z' correct, and this sp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up tremend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only works when symbol sets are the same (close won'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inform-Z' "guess" is wrong, use alt-J to fix specific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Boxes &amp; Lines     alt-J   (Draw - Jo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    (ALSO see Arrow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Join" a line to a box (or one line to another)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a line/box intersection, then press alt-J.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 up showing the drawing symbols.  To "select"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the cursor pad keys to move to it.  Then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, click Left on any charac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NOTE:  alt-J (Jo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press alt-J to do many things:  to join lines and box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 arrows, check boxes or "non-English" langu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alt-J, a window pops up which displays l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ASCII characters (those not found on your keyboard)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ove the cursor around, you'll see (in the upp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) the character you're on and it's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Join window are many characters that you should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select.  We use them for internal purposes (eg., to r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printer codes), and some mean special things to 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if you're NOT printing forms with inform-Z, and you know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handle these characters, alt-J is an easy way to get to them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rrows &amp; Check Boxes   alt-J   (LaserJets/Eps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J to add arrows or check boxes.  A window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add arrows, move to one of 4 arrows shown near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add "check boxes" move to a "happy face"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 "happy faces" on the right end of lin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boxes are small, open boxes that are useful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someone to "check something off."  Examples: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, To Do lists, selecting a form of payment (Cash, Vi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eck boxes are smaller than you can create drawing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 LaserJets, BE SURE to leave one blank 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each Happy Face (in front of any text or a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offers two forms of check boxes.  One is a pl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box, the other is similar, but with a 3-D drop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choose the plain box, select the open, "dark" Happy 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choose the shadowed box, select the "white" Happy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and check boxes work with LaserJets and Epson 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on't work if you choose "Other" or "Translate"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Why not?  Because the arrows and Happy F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"control characters" which most printers can't hand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aserJets or Epson printers, we print them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ays to Add "Non-English" Languag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, German, Spanish and other languages require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other than those found on many keyboards.  To add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ms, move to the spot in your form where you want one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J (Join) to select a character from the Jo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, hold down the alt key, then enter the ASCII co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you want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o PRINT these, your printer must have an appropriat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or Shading a Block    alt-E / alt-S (Block - Erase/Sha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ust like drawing a box.  Move to one corner of a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E (or alt-S Shade).  A blinking "E" (or shade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) marks the spot.  Move to the opposite corner;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ing a block             ctrl-C (Block - C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enter an area of your form, move to one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lock" you want centered.  Press ctrl-C.  inform-Z begins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bber band marker.  Move to the opposite corner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centers blocks within the borders of your form, N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With forms wider than 80 columns, you may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 block disappear off the screen.  Scroll right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r Moving a Block     alt-C / alt-M (Block - Copy/M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examples above -- with one more step.  Move t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.  Press alt-C (or alt-M Move).  The rubber band mar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; extend it by moving to the opposite corner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just marked what you want to copy or move.  Now mo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ot where you want the block to appear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marked from Top to Bottom, move the blo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where you want it to appear.  If you mar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to Top, move the block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        alt-R  (registered users) (Options - Repe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can save you dozens or hundreds of keystroke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an alt-key design function (ie., box, line, copy/ mov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, etc, but NOT Undo or Function key options), inform-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cords your key strokes (the option you chose plus cursor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lays them back when you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reate a box.  You then move the cursor to a new lo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and press alt-R.  inform-Z draws another box in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:  same style,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suppose you want a grid (a series of horizontal lin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raw the first line.  You then move the cursor down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nd press alt-R.  inform-Z draws another line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ove down 3 more and press alt-R again; then agai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and....  See alt-L (Layout Grids) for another w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-&lt;R&gt;epeat something as many times as you like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a different location and press alt-R.  B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you begin the next alt-key option, inform-Z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your actions again -- erasing what you did 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Grids             alt-L  (Draw - Gr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L to draw grids -- a form-full of evenly spaced c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ns and rows -- in one simple operation.  Grids offer the fa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 way to create forms in just minutes!  A "grid" is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e or more equal-width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wo or more lines, separated by at least one blank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raw one of these (eg., columns only), or both of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sson forms have examples demonstrating how to draw g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raw a grid, move the cursor to the top left corner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gin.  Press alt-L.  inform-Z displays this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How many COLUMNS would you like?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+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|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+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How many BLANK ROWS between lines?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+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|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+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&lt; OK &gt;         &lt; Cancel &gt;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draw, say, 5 equal-width columns beginning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, enter 5 for "How many Columns would you lik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draw a series of lines down the form with one blank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etween them, enter 1 for "How many Blank Ro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he cursor to the opposite corner; press &lt;cr&gt;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raw JUST the columns (the vertical lines), enter 0 for "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lank Rows."  To draw JUST the rows (just the horizo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), enter 0 for "Colum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easily combine 2 or more grids on the same form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, create one wide column (with lines)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, and then 3-6 narrower columns to the righ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raw grids, inform-Z divides up the area you mark into even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d columns and rows.  At times what you really wan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ly possible in the space you marked!  While inform-Z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almost always make sense, they're sometimes surp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continued . . .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3  Drawing Grid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ometimes you'll see an unfinished colum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lf a row."  Always press PgDn 2-3 times to see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leave these very conspicuous to alert you to the f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, for example, one column is narrower than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you see these "exceptions," you can decide which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1 character narrower than the others, or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1 more (or 1 less) row in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ce you've decided, it's usually quite easy to press alt-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ish a "partial" column, or use alt-X or alt-I to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nsert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to the last point, if you want to combine grid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, ALWAYS draw the grids first, THEN the boxes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most cases you won't need the boxes -- since gri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"finished produc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draw boxes first, you'll often find that the "math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cally correct" grid is 1-2 columns narrower (or 1-2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r) than the box you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inform-Z will connect the grid to the box for you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you time.  The results may not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now must erase some lines, then re-draw oth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tch" any ope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anomalies like these by ALWAYS drawing grids first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ny boxes you need around or inside the g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/ Centering Text   alt-T / alt-C  (Text - 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ext in two ways.  First, move to the spo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add text.  Then, start typing or press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form-Z "respects" your lines and boxes.  You may ente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the 1st line/shade character inform-Z finds (or, if n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side of the screen).  inform-Z scoops up any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t finds, letting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:  &lt;alt-C&gt; to Center text, &lt;cr&gt; when done, &lt;Esc&gt; 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 Enter up to 80 columns of text at a time.  For 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r than 80, enter section 1, scroll right, then add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                ctrl-B  (Text - Big! Fo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is fast way to add large, block messages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ill be 7-8 lines high and 8 columns wide.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dozens of different ASCII characters to "build"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See the form "Big!Font"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ve to the top, left corner and press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form-Z clears your screen and prints "eg" in the "current sty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1-8 letters.  Press Esc to cancel, backspace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F1 to change "font styles."  inform-Z displays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in window.  Staying ABOVE the first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elect" the character you want to draw with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r&gt;.  inform-Z prints "eg" in the new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ASERJET users:  If you choose one of the three sh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as the font style (characters 176-178)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urn on" SINGLE HEIGHT shading to print Big! Fonts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Big! Font message, turn on Double h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 If you don't do this, the Double height sh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characters to "bleed"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s OVERWRITE everything!  So be sure there are 8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beneath your cursor, and 80 blank columns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g! Font overwrites something important, remember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About                 alt-W  (Draw - Walkab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 (WalkAbout) copies the character your cursor's on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you draw (or erase) with ANY character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you don't see a character you like, press alt-J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pops up with line draw and a few other ASCII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a character you want, press &lt;cr&gt; to accept i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W to "paint" it around the screen.  In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ve your cursor to the character you want to copy; press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form-Z highlights the character at the cursor.  Press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d keys and inform-Z copies the character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Home, End, PgDn, PgUp, or ctrl-cursor to jump ar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ing the character you marked aroun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move the mouse around, you'll "spray" th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your form.  If this isn't really what you wan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U to un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 Esc or &lt;cr&gt; when done; you'll return to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WalkAbout to erase as you go -- just start on a blank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Tone Shading         alt-S or alt-Z  (Block - Sha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' shading features are among the finest availabl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program -- especially on Laser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ade areas of your form, just press &lt;F10&gt;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ading level" (Light, Medium or Dark), then mark th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orm you'd like shaded.  Experiment to see which 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works bes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hade areas or boxes in TWO ways:  Solid (tex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ed) or Continuous (text also shaded--LaserJe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ess alt-S (Shade) at one corner.  Then move to oppos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area you want shaded.  Press &lt;cr&gt; to shad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 CAN enter text in these areas (erase a secti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ext).  But this text MAY NOT be shad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(LaserJe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ess alt-Z at the left AND right ends of EACH LIN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continuously shaded.  A "2-line" tild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you'd like inform-Z to shade this area with the ligh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ing level, you're all done.  Light shad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f you prefer medium or dark shading, anywher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ends, press alt-S &lt;cr&gt; to insert at leas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hade character" -- to tell inform-Z what to shade w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enter text or lines between the alt-Z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from alt-Z to alt-Z (inclusive) will be sh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:   LaserJe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offers LaserJet users BOTH Double and Single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ing.  Double height is the default; it's designed to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ly fill boxes.  But you should use single height for Bi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IF you create messages using one of the 3 shading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(ASCII codes 176 - 1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turn on Single Height, add character 251 to your form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hat, press alt-J (Join), then find character 251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line.  A "square root" symbol (for divide)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form.  To restore Double Height shading, us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3.  A small "2" (for double) will appear in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MPORTANT:  Double height shading WILL "partially" shad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1 line above or below it.  Often this is what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, avoid it by adding blank lines above and below sh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or Deleting  CHARACTERS        Insert/De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Insert or Delete to insert or delete 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ert adds a space at the cursor, pushing EVERYTHING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lete deletes what's at the cursor, shifting EVERYTHING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ware that Insert can push characters off the right sid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-- they'll be lost.  To avoid loosing characters, use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cussed next) to first widen your form, then press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ROWS or COLUMNS    alt-I or ctrl-I  (Text - Inse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line ABOVE the row your cursor's on, press alt-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column at the cursor, press ctrl-I. 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, you'll see that your form is now 1 row long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1 column w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form already has the maximum number of r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and you try to add another, inform-Z simply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"PATCHING:"  When you insert rows or columns, inform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"fill in" any lines or boxes that may be affected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 from having to manually "patch" boxe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if you press alt-I (or ctrl-I) with your cursor on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lines, boxes or shading, inform-Z inserts a new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column) which includes ALL the lines and shad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.  inform-Z won't duplicate text or print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suppose you press alt-I with your cursor on the "1"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ox on the left.  You'll get what you see on the righ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duplicated the lines and shading on the row you were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happens, erase what you don't need, or insert at line "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+--------+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|        |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+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ROWS or COLUMNS    alt-X/alt-X   (Text - Dele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the row that your cursor is on, press alt-X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column your cursor's in, press ctrl-X.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your screen, you'll see that your form is now 1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, or 1 column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'll be unable to delete if your form is alread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s:  25 rows and 75 columns.  inform-Z simply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ontinued . . 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7   Inserting or Deleting Rows/Colum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When you insert or delete rows or columns, inform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updates any formulas you've added to your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sures that results print where they should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look in the right areas of your form to find th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add, multiply, divide or 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Dates and Time-Stamps to Forms   ctrl-D/ctrl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wo ways to add the date and time to forms. 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the date/time formats inform-Z uses are the ones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alt-O (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O to choose from 10 different date forma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can choose to display dates in 5 different lan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ages:  English, French, German, Spanish and Ita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also choose between 12 or 24 hour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ways to date or time-stamp forms 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ctrl-D to add the date at that point in you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r curs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T to time-stamp your forms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t "&amp;date" and "&amp;time" in your forms.  Then,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out forms (you press alt-F), inform-Z will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amp;date" with the date, and "&amp;time" with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discuss this option in the section "Automating For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lease leave enough room in your form for the lon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date or time.  Some date formats may require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 Thursday, September 28, 1992.  If you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but haven't left enough room, the date will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whatever i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oth the date and time are read from the clock in your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lock is incorrect, inform-Z will insert in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and times into your forms.  If your PC's clock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automatically when you start it, you can ad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DATE and TIME to your Autoexec.Bat file (or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from a batch file that begins with these lines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the correct date and time before you run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COLUMN             alt-G  (Options - Got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is a fairly specialized option.  But if you need i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need it.  Goto works WELL on HP LaserJets.  It ma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work with the Epson print options.  It WON'T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derstand GOTO's usefulness,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+==================+=============+=========+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#       Description      Quantity      Price 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+==================+=============+=========+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re are NO lines separating the columns here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a differen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we want to print each column heading in a 14 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rtionally spaced Helvetic font.  If we switch to Helv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fore "Item #," the other headings will NOT line up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re are no lines separating the columns, and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re no longer moving across at 10 characters-per-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solve this dilemma, we simply press alt-G 2 spac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 of "Description," then immediately "turn on" Helve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 We do the same for "Quantity," "Price" and "Tot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-G inserts a small "n" in your form (character 252)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inform-Z to move to tha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're ready to print the next heading at the right sp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switch fonts frequently on a line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experiment a bit to get text posi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will NOT print the small "n"  -- which makes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control where we are on a line, without having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 tha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LY:  The example below has lines separating colum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+==================+=============+=========+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#  |    Description   |  Quantity   |  Price  |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+==================+=============+=========+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ASERJETS only, whenever inform-Z finds a line characte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moving across the page at 10 characters-per-inch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ncounters text again.  Usually this is enough to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olumn headings -- without having to use GOTO. 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till find situations where GOTO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 SECTION 3:  Automating Forms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how to "automate" forms by adding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ields, the date or time, sequence numbers, and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lan to use Mail Call to link forms to a data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ad Section 5 for tips on how to add "merge key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&amp;name, &amp;city, &amp;phone, etc.) to 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utomate forms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l them out over and over again (eg., Expense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l out and print dozens of forms for different peo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, Order forms or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 inform-Z to do the calcula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dates, time-stamps and sequence numbers which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cally "update themselves" each time you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on pre-printed forms -- printing just the variabl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ion (what you enter, dates, calculated resul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"help forms" to help you (or someone else) fill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utomating forms is very easy -- it's just like dra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You just "mark" areas of your form whe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something, or areas you want to calculate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F1 to add formulas.  We'll discuss formula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A to Automate a form.  Then choose the op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from this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  Type of Field  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.) Auto-Edit (Text or Numbers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Auto-Edit (Numbers Only)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Dat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Tim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Sequence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Database Link  (not yet available)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Right Justified?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[ ] Yes (relevant only for Auto-Edit)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&lt; OK &gt;         &lt; Cancel &gt;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)]                                                      )                  )                  )                  )                  ))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features to add are dates, time-stamps and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 We'll begin with the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Dates and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ding date and time fields, please remember that (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this above in our discussion of ctrl-D and ctrl-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should leave enough room in your form for the lon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date or time.  Some date formats may require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The time may need 8 characters.  If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enough room, they'll overwrite anything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reads the date and time from the clock in your P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C's clock is incorrect, inform-Z will insert inc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 dates and times into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Dating Forms        alt-A    (Automate - Add A-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d like inform-Z to automatically "date" forms,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spot in your form where you want the date.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alt-A (Automate) and select DATE from a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simply type: "&amp;date" (without the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O (Options) to select a date format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you'd like the date prin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F (Fill Out).  inform-Z replaces &amp;date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eave enough room for the widest date (maximum =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r form has no Auto-Edit fields, you can st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to automatically date, time-stamp or sequence your 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tells you there are no A-E fields, then adds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ime Stamping" Forms             alt-A    (Automate - Add A-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d like inform-Z to automatically time-stamp forms,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spot in your form where you want the time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alt-A (Automate) and select TIME from a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simply type "&amp;time" (without the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O (Options) to select the time format you'd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-hour (eg., "9:45 am") or 24-hour (eg., 09:45: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F (Fill Out).  inform-Z replaces &amp;date with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leave room for the 7-8 character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Sequence Numbers           alt-A    (Automate - Add A-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quence number can be ANY text or numbers that inform-Z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"increments" each time you press alt-F to fill 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 This feature is especially handy when you need each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with a unique number -- Order forms, Invoices,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, Service Call records, Repair bil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numbers may include 4-10 characters in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numbers, letters, spaces or punctuation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as "0000000000."  Press alt-O (Options) to change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ed") this to virtually anyth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will increment numbers -or- letters (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).  It skips embedded delimiters, spaces and other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alphabetic characters (including non-English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lets you create neatly formatted sequence number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BC 000-aa" or "IF-abc 01" or "001 abc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increments sequence numbers from right to left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-most character reaches it's maximum (ie., 9, z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), inform-Z resets it to it's minimum, and then inc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to it'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if a sequence number starts as "ABC 000-aa,"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 it becomes "ABC-001-ab."  Similarly, "IF-aaa zz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"IF-aab aa"  (Note: the last 3 letters chang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utomatically "sequence number" or "serialize" forms,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spot in your form where you want a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Then eith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alt-A (Automate) and select Sequenc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simply type "&amp;seq" (without the quotation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O (Options) and "seed" the sequence number (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"00000000" to the format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F (Fill Out).  inform-Z replaces &amp;seq with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using Sequence Numb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letters instead of numbers to give you the greatest 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"aaa" gives you almost 17,600 unique "number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6 x 26 x 26).  But "001" gives you 1000 (10 x 10 x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ch form you create can have a different type of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Just create or load a form, press alt-O (Option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he sequence number, then press F2 to save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Tips on using Sequence Numb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sequence numbers at least 4 characters long -- to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"&amp;seq" is completely erased when you pres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you press alt-F and inform-Z finds "&amp;seq," it inc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equence number, then saves it to dis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filling out the form, you can edit the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ut editing it here WON'T change the number sav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.  You must press alt-O (Options) to reset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, while developing a form, you press alt-F many times to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've done, the sequence number will continue to incr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r form is finished, press alt-O and re-s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sequence numbers start out lower (or upper) case, they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 that way -- we won't wrap from "Z" to "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"Help Forms"           alt-O    (Options - Color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ll be the only one filling out the forms you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need this option -- since you'll know what to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someone else will be filling out your creation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m with "on-line help" by creating a "help for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while they're filling out your form, they can press F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rowse through" your tips, guidelines and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help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 create a form that you'll later fill out.  As you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press alt-O and, in the box labeled "Help Form,"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1-8 character form name (the extension MUST be ".pff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rm does NOT have to exist ye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ater, create a form (or create ANY ASCII file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or word processor).  It may be ANY length and wid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is help form to disk -- to the same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ich you'll run inform-Z to fill out another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will look ONLY on the "current path" for hel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w, run inform-Z, load the form you want to fill out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to browse through your help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orms MUST be in ASCII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orms MUST be in ASCII format to be viewed --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Quick Reference guide must be in to view it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, if you create a form using inform-Z, you must use the se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ate program we send registered users (To-Ascii)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CII version of inform-Z' "compressed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ternately, create help forms with ANY word processor. 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m in ASCII (or DOS Text) format with a ".pff" extension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uto-Edit (A-E) Fields     alt-A    (Automate - Add A-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-Edit field (or A-E) field is simply an area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hat you've marked to tell inform-Z:  "When I press alt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 out this form, I want to type something in he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rking these areas in as easy as drawing a line or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add hundreds of A-E fields in just seconds!  D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dding an entire column of A-E fields in one simple st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just move to another column and press alt-R (Rep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enter up to 250 A-E fields to each form.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won't stop you from entering more than 250, it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more than 250 when you press alt-F (Fill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tes, time-stamps and sequence number DO count in the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r-supported versions of inform-Z let you add 250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ey'll only process the first 25 or so -- to g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ance to try out this powerful, advanc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A-E fields, then press alt-F to fill them in.  inform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s to the first field (that's to the right of or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sor), highlights it, then lets you edit it.  Pre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ab&gt; or &lt;Enter&gt;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Shift-Tab&gt; to move back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rsor pad keys (Up, Down, PgUp or PgDn) to browse ar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quickly move to another area of your form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or &lt;Enter&gt; again to edit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-E fields look like "...." or ".N..." or ".NR..."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 You can copy, move or erase them -- just like an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else you see in your forms.  inform-Z is ver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-E fields with just the dots ("....") are "text"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can enter ANYTHING -- text, numbers o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elds with an "N" (eg., ".N...") are NUMBERS ONLY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se you can enter 0-9, plus characters often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like ".,$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elds with "R" in them mean that what you enter in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ight-justified.  This is handy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in columns always line up at 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-E Fiel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uto-Edit fields, move the cursor to the left ed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an A-E field to begin.  If you want to ad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COLUMN of A-E fields all at once, move to the LEF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and the FIRST row where you want A-E field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e cursor is on a blank spot or on text.  inform-Z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-E fields if you begin on a line -- to protect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A.  This dialog box pops up (like we showed you earli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  Type of Field  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.) Auto-Edit (Text or Numbers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Auto-Edit (Numbers Only)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Dat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Tim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Sequence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( ) Database Link  (not yet available)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Right Justified?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[ ] Yes (relevant only for Auto-Edit)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&lt; OK &gt;         &lt; Cancel &gt;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one of the first two Auto-Edit options:  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or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so select Right Justified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the "type" of A-E field, just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the fiel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're adding just one A-E field, mov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're adding an ENTIRE COLUMN of A-E fields, move r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move down until all rows are marked by the "rub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d" of dots.  If there are lines in the way, DON'T WOR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NOT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cr&gt; or click Left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you add columns of A-E fields, inform-Z only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lines where it finds a blank spot or text in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in.  So, if you're adding A-E fields to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separated by lines, inform-Z ONLY adds them to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-- leaving your lines and shading inta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 Auto-Edit Fiel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:  Auto-Edi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WAYS save a form you're working on BEFORE you press alt-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ave forms you've filled out;  but you MUST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with a UNIQUE file name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-Z' method of creating Auto-Edit fields is very fl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le.  With other programs, you first create your for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manually "define" each field (eg. row 15, column 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15).  If you later decide to change your form,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 to go back to their "field definition" for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change the "coordinates"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inform-Z, you simply "draw" fields.  And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them, you can "repeat" them, move or copy them, er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horten them -- like you c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then press alt-F, inform-Z scans your form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ts" that define Auto-Edit fields.  When inform-Z fin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field, it converts the dots to spaces, highligh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, and lets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once you press alt-F, at least one A-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one -- it's been converted to spaces, or you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in it.  If you now save that form, then reloa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, at least that first A-E field won't be ther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That's why you should save forms before you press alt-F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sure the A-E fields you just added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That's also why inform-Z requires a unique name 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a form you've filled out -- to ensure you don't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with your A-E fields with one that's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imilarly, if you add A-E fields, press alt-F, and then 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, move or change some, if you immediately press alt-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inform-Z won't recognize the changes you made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when you press alt-F, inform-Z creates a "record"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each A-E field is -- so you can fill out the sam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and over (or edit what you entered).  inform-Z will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each field is even though A-E phrases may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ut when you add, move or change A-E fields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again, inform-Z won't "know about" the new A-E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n't look for your changes; it'll simply sta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avoid this, after you move or add A-E fields,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then re-load it.  Now when you press alt-F, inform-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it has no record and will create a new one --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nclude the 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 Important Note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widths of A-E fields determine how many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ntered.  ".N.." allows 1-4 numbers; "....." allows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-or-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maximum width is 80 column -- the width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minimum width of a Text A-E field is 1 (".")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justify it, the minimum width is 2 (".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minimum width of Numbers Only fields is 2 (".N")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ight-justify it, the minimum width is 3 (".N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tween 2 A-E fields, there must be at least 1 space, li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e character -- so inform-Z knows where one A-E field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next on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form-Z never prints unused Auto-Edit phrases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, inform-Z convert them to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N'T delete the first "dot" of A-E fields  And DON'T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 A-E field by inserting a space or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need these characters together to find A-E fiel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determine their length and type (numbers or text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ing Out Forms          alt-F    (Automate - Fill 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F to fill out forms with Auto-Edit fields, d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numbers or time-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form has NO A-E fields, but has &amp;date, &amp;time or &amp;seq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"fills these in" and then tells you your form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form DOES have A-E fields, inform-Z jumps 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hat's to the RIGHT OF or BELOW where your cursor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s it and lets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lets you begin filling out forms anywhere.  Just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left of the field you'd like to edit; pres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always begin at the beginning, press PgUp 2-3 tim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e cursor is on the top row of your form; pres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inform-Z finds &amp;seq or &amp;date or &amp;time on the same lin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ther field, it will process them in the order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-- even if some other field precedes it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the bottom of your screen inform-Z will tell yo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in Fill Out Mode, and will also show you which 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you're currently in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Tab&gt; or &lt;Enter&gt;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Shift-Tab&gt; to move back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sor pad keys (Up, Down, PgUp or PgDn) to browse ar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quickly move to another area of your form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&gt; or &lt;Enter&gt; again to edit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trl-F9 to execute the formulas you added (if any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elp you spot errors in what you entered.  Glanc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, then edit any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sc to exit the Fill Out mode.    You can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ecute formulas (if you haven't al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alt-F to begin again (or fill it out for someone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  Formulas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' math options add speed, accuracy and "spreadshee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ience" to forms.  And adding both formulas and A-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filling out forms a snap!  PLEASE read this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formulas much like you do other things:  you "draw"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spreadsheets, you're probably already know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point" to the range of cells that you'd like to ad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works much the same way.  For example, to add a c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n of numbers, just mark where you want the result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(mark) the entire column of numbers (lines and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must mark were you want the results since, un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readsheets, forms don't have "cells" you can as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to.  So you define a cell by mar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if you "mark" lines, shading and text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, we'll "filter them out" before doing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, subtract, multiply and divide.  Each for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p to 200 formulas (about 25 in shareware versions)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"repeat" formulas (partially) by pressing alt-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edit formulas -- to delete, copy or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formulas on top of each other -- 2, 3, 4,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like.  This lets you perform complex calculations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one formula used as the basis for the nex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only the final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and often will, add formulas that'll involv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n't in your form yet!  This often happens when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-E fields which you'll later fill in wit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are part of and are saved with the rest of your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mulas themselves are "invisible."  You see their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don't see formulas -- until you press ctrl-F2 (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"execute" formulas, inform-Z adds the "results"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nd treats these results like any other text.  Press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ults vanish.  You can copy, move or edit results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Fill Out mode).  If you save a form, inform-Z sa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as well.  If you then re-load the form,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underlying your formulas, then press ctrl-F9 ag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results are replaced by new ones --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when you add formulas, inform-Z remembers the 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f where you want the results, plus the row/column l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s of the numbers you want to add, divide, etc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sert or delete rows or columns, inform-Z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your formulas to ensure results print whe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, and that we look for numbers in the right pl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can't, however, protect you from moving or cop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ngs around such that your formulas are affected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Formulas: :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nage formulas with three ctrl-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1 = Add formula   ctrl-F2 = Edit them   ctrl-F9 =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formula takes just 3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rk where you wan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the type of formula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rk the numbers you want to add, multip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press ctrl-F1 to add formulas, ALWAYS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one side of where you want the RESULTS.  Now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1.  inform-Z asks you to move the cursor to mark the "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lts area."  This step's important step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, be sure to create results areas wide enoug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st possible number that'll appear -- PLU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symbols like "$" "," "." or "%" that'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number based on the forma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results areas are too narrow for the actual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lts, part of your form may be overwritten -- we cons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grity of your numbers more important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boxes and shading that ma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ond, when you "execute" formulas, inform-Z first er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 area, then inserts results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erase the areas so that if a number drops from, s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495.00 to $2.95, the extra characters are erased --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n't end up with something like "$4$2.9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numbers always expand from right to left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ecimal points line up dow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a result expands leftward so far it goes off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of your form, it won'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please mark results areas wide enough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results will be erased.  And create results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enough for the largest possi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 Adding Formulas 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ctrl-F1 (Add Formula), inform-Z display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.  Choose the options you want and then select 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ancel (or press Esc) to cancel adding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----- Formulas 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ell inform-Z if you'd like to add, sub-  |  Function: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, multiply or divide by selecting    |  (.) Add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se option buttons ---------&gt;&gt;   |  ( ) Subtrac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( ) Multiply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( ) Divid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ell inform-Z which format to use by      |  Format: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one of these options ------&gt;&gt;   |  (.) Currency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only difference between "Fixed"     |  ( ) Fixed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Currency" is the latter auto-      |  ( ) Percentag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ically adds "$" to the results.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Decimal Places: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re, enter -------------------------&gt;&gt;   |         +---+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decimal places you want.    |         |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"rounds" results accordingly.    |         +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Name: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a 1-8 character name here -----&gt;&gt;   |     +----------+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description).  We urge you to do this! |     |  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p to 200 formulas per form, it can  |     +----------+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hard to remember what does what.       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&lt; OK &gt; &lt; Cancel 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Although you select most formula option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 above, there are two others you can selec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O Options.  These are "Suppress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s" and "Include thousands separ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reason you choose these using alt-O Options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're saved to disk and remain in effect until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-- they're constant across all forms and all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Suppress calculated zeros" means that if the result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turns out to be 0, those results won't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eople prefer this; but it's y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Include thousands separator" means insert commas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d place left of the decimal point (or the right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umber is there's no decimal point):  99,999,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 Adding Formulas 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we chose 2 decimal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format results might appear like this: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cy results might appear like this:     $0,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ercentages might appear like this:               0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in the currency example that the dollar sign "floa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ize of the number.  If you prefer dollar signs l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, or you use non-US currency symbols, use Fixed formul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dd currency symbols yourself (using alt-T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the type of formula you want, what you do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whether you'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Add down columns, across columns or bo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calculate a "Grand Total"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LL the rows and columns i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umbers you're adding can be anywhere on your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ey should be in the same "block" --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numbers from different areas 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ve your cursor to the Top Left corner of nu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rs (or to the spot where numbers will appea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cr&gt; to begin highlighting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ow move right (and down if appropriate), expa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the highlight so it covers all number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added.  Press &lt;cr&gt; when done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ING, MULTIPLYING, and DI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'll mark two numbers (or areas wher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).  These 2 numbers can be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orm -- on any row, in an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first number you mark MUST be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go ON TOP if you were doing math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e'll subtract the 2nd number you mar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, or divide the 1st number by the 2nd.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der in which you mark them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ve the cursor to the left sid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Press &lt;cr&gt; then move right to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umber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ow move the cursor to the left side of the 2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  Press &lt;cr&gt;, then move right to mar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 number. Press &lt;cr&gt;.  You're a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 Adding Formulas 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ormulas: 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Order Form below, we want the "Total" price for an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ed:  Quantity multiplied b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begin by moving our cursor to the area under Tot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ress ctrl-F1, and mark where we wan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e tell inform-Z we want:  a) to multiply, b) we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cy format, and c) we want 2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Finally, we mark the 2 "numbers" we want multi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e first mark the Auto-Edit field under Quantit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 numbers now, but it will when we fill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e then mark the area under Price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#   Description                  Quantity  Price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 | ........................... |  .N..  | $13.99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+-----------------------------+--------+--------+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 | ........................... |  .N..  | $21.99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+-----------------------------+--------+--------+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ing Formulas:  Par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we add a formula to the first row, we can "parti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it.  We do this here by moving our cursor dow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nd pressing alt-R (Repeat).  "Partial"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duplicates the formula wi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ame-width results area, modified to reflect the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lumn our cursor is now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ame function (ie., Add, Divide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and the same format (eg. Fixed) and # of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t, we must still mark the areas in our form that we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, divid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 Adding Formulas 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Adding Formul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s you mark the numbers you want to add, subtract, etc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dd a few extra spaces on BOTH left and right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filter out non-numeric characters before we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d adding extra spaces allows you to make small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form (like shifting numbers or Auto-Edit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/right) without having to edit your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s you're Adding must ALWAYS have at least 1 blan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both sides of them.  When adding across columns, we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to tell where one number ends and anoth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BE SURE that spaces surround:  1) numbers you ente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Edit fields; and, 2) "intermediate" numbers (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formulas) that you intend to use in other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ormulas:  Our Example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continue the example we started earlier.  We'll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formulas, some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we're designing a "Computer Supply" order for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#   Description                  Quantity  Price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321-199 | Box: 10 5 1/4" Floppy Disks |  .NR.  | $13.99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+-----------------------------+--------+--------+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321-200 | Box: 10 3 1/2" Floppy Disks |  .NR.  | $21.99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+-----------------------------+--------+---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ostage &amp; handling:  # boxes:        |   $.35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+---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-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ifornia residents, (.) .065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3 Auto-Edit fields:  2 under "Quantity" (letting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"Quantity Ordered"), and the third near "Tax."  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the "(.)" near "Tax"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8 formulas:  1 - 2 (Quantity times Price), 3 (#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Ordered), 4 (# of Boxes times $.35), 5 (Sub-Total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7 (Tax), 8 (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already added the first formula when we began 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could now add another "Quantity * Price" formula for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2" disks (Repeat would make this easy).  Instead, we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use ctrl-F2 (Edit formulas) to "copy"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 Adding Formulas 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on Top of Formul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put formulas on top of each other when we don't need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from every formula.  Each formula can use result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before it; we'll see only the results of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we've already added formulas down through "Sub-Tota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time to add TWO formulas for "Tax" -- one on top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first create formula #6:  We multiply "Sub-Total"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065" left of Tax.  6.5% might be the tax rate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ut some people ordering our disks WON'T be from our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must design our form so they aren't charge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, for formula #7, we leave the cursor where it is and mul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 the "results" of "Sub-Total * .065" by the Auto-Edi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f "Tax" -- which looks like this "(.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te there are no results for "Tax" yet.  But the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when we press ctrl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, for formula #7,  we carefully mark the SAM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hat we did for formula #6.  We then multip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-E field "(.)" times Sub-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when we fill out our form and get to the A-E field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x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'll press "1" if our customer lives in Californ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'll simply press &lt;cr&gt; if the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 other words, if they don't live in California, we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the "(.)"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thematically, a blank field (or nothing)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we execute our formulas, inform-Z WILL calculat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, it will then multiply Tax times either "1" or "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'll see either the correct tax or nothing --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ax * 1" = Tax, and "Tax * 0"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 Editing Formulas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dd formulas, edit them by pressing ctrl-F2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 formulas, to duplicate them over and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dit formulas to, say, adjust where results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ve moved things around in your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let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ctrl-F2, a window pops up and inform-Z display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formulas at a time.  Here's how this window might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Function/Fmt--- -- Results --- -Start / 1st- --End / 2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  Funct Fmt Decimal Row Left Right Row Left Rht  Row Left R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nty * $  M    C     2     4   70    76   4   52  59    4   61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nty * $  M    C     2     6   70    76   6   52  59    6   61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Boxes   A    F     0     8   54    58   4   52  59    6   52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have 5 "sections."  Here's what you can enter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Any name/description you want.  "Qnty * $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r abbreviation for "Quantity times Pr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/Fmt  Function:   A (Add)       S (Subtra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 (Multiply)  D (Div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:     C (Currency)   F (Fixed)  P (Percen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imal:     Number of Decimal Places  (0 -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      Row = the row in your form where resul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.  (Valid rows: 1 to the length of your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= the column you chose to right-al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ula results.   inform-Z erase the area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and Right columns before inserting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Valid columns:  1 to the width of your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t / 1st" and "End /2nd" indicate where in your fo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we use i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Start/End" applies only to numbers you're adding. 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see here are the starting Row/Column and the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/Column of the numbers inform-Z will ad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1st/2nd" applies to all other functions.  "1st" ref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number you marked; "2nd" refers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irst formula above multiplies Quantity (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, columns 52-59) by Price (row 4, columns 61-68)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multiplies the same columns, but in row 6.  We "crea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formula by copying formula the first 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continued . . 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 Editing Formula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, Deleting or Editing Formul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Edit Formula window pops up, the cursor will b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bel of formula #1.  Press the cursor pad keys to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formulas, or move to one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cursor keys  to move the cursor up/down 1 formu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       to move up or down about 20 formul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/End             to move the cursor to the 1st or last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, Delete or Edit a formula, move the cursor to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ula is on, the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t-C to Copy the formula your cursor's on. 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right below the one you're on; others shif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t-D to Delete the formula your cursor's on.  The formu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s; any formulas below it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t-E to Edit the formula your cursor's on.  inform-Z highl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 field.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cr&gt; to move to the next field in that R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 - Tab&gt; to move back one field in th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p/Down cursor keys to move up or down 1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gUp/PgDn to move up or down 1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sc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to exit and return to your form.  We urg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right away to Save any chang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ou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return to our example.  Recall our example nee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"Quantity times Price" formula in row 6.  To creat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press ctrl-F2 (Edit Formul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then make sure our cursor is on the first "Qnty * $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, and then we press alt-C.  inform-Z duplic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, adding the second one be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then move the cursor down one row and press alt-E (Ed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imply change the 3 numbers in this row under "Row"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read "6" not "4."  And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formulas is a fast, easy way to add consistent formul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ms.   And it helps ensure all related formulas are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ed at the same column -- with decimal points lined u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umn.  "Repeat" can do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&amp; Guidelines:  Formulas       (Please read this thorough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can add tremendous speed and convenience to 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if you add them "prematurely" and then make substa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your forms, you may find yourself spending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editing formulas, or deleting them all and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ad this section on formulas 2-3 times; then run inform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periment.  Keep this section handy; glance at it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.  Enter the examples we showed here; and experi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F-Order and Math-1.  Enter numbers larger than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imately expect, then press ctrl-F9 and see what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fina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ketch out forms on paper before you run inform-Z -- to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 "road map" of where you're going.  Design the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line of a form BEFORE you add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t's harder to "move formulas around" than it is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fter your form is in it's f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Know ALL the formulas you'll need BEFORE you add the first 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pecially when formulas will need results of earli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-Z execute formulas IN THE ORDER YOU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formula "B" needs the results of formula "A," b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B" first, your results will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INSERT formulas:   You CAN'T, at least not di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se you forget a formula and want to insert it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ula number 34 and #35.  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e the formula as you normally would.  Immediately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2 then press &lt;End&gt; to move down to your new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rite down ALL the information about the new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w move the cursor up until it's on formula #34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to COPY it.  Move the cursor down 1 row to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alt-E, and, using your notes, edit each field s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the new formula you entered.  Press &lt;Esc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w delete the formula you created:  press &lt;End&gt; then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"Debug" formulas before using forms in Mail Call.  This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if others will fill out forms in Mail Call:  if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, they won't know how to run inform-Z to edit your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ally, the more "white space" you mark as numbers, the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s will take, since inform-Z must filter out non-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And if an error occurs when calculating resul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%" appears as the 1st character -- usually because you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results area that was too narrow.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 SECTION III:   Printing Forms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read "Print Options" near the front of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your main options, and for important guide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sider when you vary fonts, line spac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6 to print a form.    When you do, inform-Z display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  Print Options  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1-99     |  Print how many copies (1-99)?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-----&gt;&gt;   |                       +--+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|1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+--+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a       |  Which printer?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       |  (.) Laser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-----&gt;&gt;   |  ( ) Epson LQ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 ) Epson FX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 ) Print As-I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 ) Translat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a       |  Which printer port?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ort   |  (.) LPT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-----&gt;&gt;   |  ( ) LPT2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 ) LPT3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se   |  [ ] Print as Overlay (Variable Fields Only)?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on    |  [ ] If Overlay, print alignment dot &amp; pause?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inted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        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&lt; OK &gt;           &lt; Cancel &gt;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Copies  (1 - 99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int from 1 to 99 copies of each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aserJets are smart.  So if you use a LaserJet, inform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tells it how many copies to print, then send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the LaserJet ONCE.  LaserJets quickly prints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+, printing them from the copy stored in 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 other printers, we print forms as many times as you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inter?  LaserJet, Epson LQ, Epson FX, Other, Transl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inter you choose depends on not only which pri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you have, but also what you want to accomplish.  For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ce, "Translate" works on ANY printer.  It's useful for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raft" copies even on printers that support the higher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ut slower) graphics.  Here's what your printer option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LaserJet ONLY if you have an HP LaserJet (+/500/II/II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boxes and halftone shading are printed using the La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's graphics capabilities.  Special fonts AREN'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Epson LQ or FX and we'll print lines, boxes and sh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Epson graphics capabilities.  Fonts ARE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As-Is if your printer CAN print lines and sh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see them on your screen -- using fonts buil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which include the line draw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-Z prints each line of your form exactly a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screen (except the printer control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Translate if your printer CAN'T print the lines,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hading you see.  inform-Z will translate them into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ANY printer can handle.  Lines become "---" or "===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s become "+."  Shading becomes "||||." 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work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inter 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int forms on printers hooked up to parallel ports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rallel port #1 (LPT1) is the default. 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ooked up to LPT2 or LPT3, just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ection, "Printing on Pre-Printed Forms" expl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two print options you saw in the dialog box above --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ing to "Overla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 Printing on Pre-Printed Forms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you can't custom-design your own forms --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e-printed forms.  Examples might include "airbil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ederal Express, UPS, etc.), forms used in government ag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es (which often require standardized forms), contra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-required forms, and so on.  inform-Z' "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" option lets you print o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hoose HOW you want to print forms at print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eans you can design a complete form -- an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ca of the pre-printed form, and then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thing as you see it, or print it as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you print forms as overlays, inform-Z prints ju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ariable fields:"  Auto-Edit fields, calculated fiel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, time-stamps and sequence number.  "Fixed" are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orm (lines, boxes, shading and text) aren'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o Start:  Overlay.P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begin by printing Overlay.Pff -- the row/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uler" we included.  Use it to help design your "replica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.  Just print Overlay.Pff, then lay it on TOP of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s to help you decide where to place boxes,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-- plus the "variable fields" inform-Z actually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int Overlay.P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 it on a "transparency" to make it much easier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underneath it -- since transparencies ar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ansparencies" (or "flimsies") are used with over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ors.  If your printer can't handle transparenc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Overlay.Pff on paper, then use your "Xerox"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ansfer it to a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ight want to print Overlay.Pff 2-3 times -- at 6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2 lines-per-inch (l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e-printed forms are created using a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and line spacing.  To print on top of thes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have to vary the line spacing several tim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we print things at the correct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Overlay.Pff several times with diffe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can help you determine where you should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pacing in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Overlay.Pff using different line spacing: 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it once at the normal 6 lpi;  2)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LANK SPOT anywhere on the first line.  Press alt-F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2 or alt-F3 to "turn on" 8, 12 or ?? lines-per-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print the form again.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int on Pre-Printed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a form as you normally would.  Add Auto-Edit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(if needed), plus, if you want, the &amp;date, &amp;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amp;seq "merge keys" to tell inform-Z to date, time-sta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quence number your form when you fill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form to disk.  Then press alt-F and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ields.  Press Esc to exit Fill 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press F6 (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dialog box pops up.  Near the bottom are two "Overla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Just &lt;Tab&gt; to each, and press &lt;Space&gt; to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ption on or off (it's ON if it's marked with an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irst option is whether you want to print this form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verlay.  "Select it" (press &lt;Space&gt; to mark it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") to print just the vari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second option is "Print an alignment dot, then paus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ONLY used if you also turned Overl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option is designed to help you adjust the p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form in your printer before we print the 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orm.  Although you can use it with any pri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especially useful with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you select this option, inform-Z prints a perio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1, column 1 of your form.  It then moves back a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o the printhead is on top of the period), and pau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 your pre-printed form up or down or sideways;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 key to 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to try this several times so that you'll know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the form in your printer.  Once you figure it ou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need to use the "print dot and pause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Printing PCX Graphics Images (LaserJets)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n HP LaserJet (or compatible printer), inform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s an option to print PCX files -- to add logos, let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s, signatures, etc. to forms.  This takes just 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he cursor to the spot in your form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o print; press ctrl-P.  inform-Z inser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art" in your form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O (Options) and enter the name of your PC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ox labeled "PCX graphics (with .PCX extensio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lease note that you must NOT enter an extension --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1-8 character file name.  The extens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"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ave your form (press F2) then print it (press 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you print your form (and choose the Laser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), when inform-Z finds the "heart," it look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urrent path" for your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inform-Z DOES find the file, your PCX graphics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inted with the upper left corner where the he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.  In other words, graphics print right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inform-Z CAN'T find the PCX file, it'll skip that 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int the rest of your form.  In other words, n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nform-Z works in "text mode" and can't show how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will look, you may have to experiment to correctly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text, lines, boxes and shading "around" your graphic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sure they're not over-printed by your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inform-Z looks only on the current pat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X file.  If you copy your form to another PC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be sure to copy your PCX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 Notes:  All Printers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earlier section on installing prin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 about "10 character-per-inch" (10 cpi)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print much more text than is normally possible o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DEN your form beyond, say, 80 columns.  Then use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or proportionally spaced fonts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 the screen, your text may look much wider tha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but the font will print text in a small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trick usually works ONLY on rows with no l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ing, etc. -- which we may have to print at 10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st printers print 55-65 lines per 8 1/2 x 11" page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longer forms, use longer paper, or more lines/in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8-12 lines-per-inch (lpi) where you don't need l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"white space," 6 lpi where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e way to "add space" without adding lines i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 or Subscript options to shift text u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1/2 line.  Just BE SURE to return to normal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 NOTES:  Printing on LaserJets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aserJets are designed to print only so many lines/pag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ding on:  1. the number of lines/inch you select; and,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ze of the paper you installed.  For example, at 6 lp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s print up to 60 lines/page on 8 1/2 x 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try to print more lines/page than LaserJets exp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erJet stops, and its control panel flashes "P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ize cassette it needs (eg., "PC"  "65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happens and you press "Continue," some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may not print (or it'll print on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avoid this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Use inform-Z' printer control features to "turn on," s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lines/inch (at least for some lines of your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Or, install a paper cassette with longer paper (eg., leg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r, d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cause of the way LaserJets print, forms 80 columns 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left-of-center.  To center forms on the printed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your forms in column 3+ (ie., skip columns 1 and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 Printing on LaserJet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MPORTANT   By default, inform-Z uses DOUBLE HEIGHT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LaserJets -- to completely fill the boxes you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e the section on Shading (alt-S/alt-Z)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nd how to toggle Single Height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xt on lines immediately below or above lin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Height shaded may be 1/2 sh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so note that Big! Font's created with any of th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ing characters (176-178) REQUIRE single height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6 LINES/INCH around shaded areas.  If you switch from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i, shading may not fill or may extend beyond lines or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 sure to read the section on GOTO for other details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take advantage of LaserJ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   General Notes on Dot Matrix Printers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ot matrix printers can print "bi-directionally" --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to-right and then from right-to-left.  This is fi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ext, but NOT for print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anufacturers suggest you use "unidirectional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" for forms with boxes and line.  Unidirectional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s ensure columns and lines line up vertically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upports unidirectional printing, we urge you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me printers, to print lines and shading you may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or "activate" a different font -- one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ASCII line draw characters (Chr$(176) to Chr$(223)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necessary with inform-Z' Epson or LaserJ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 NOTES:  Printing on Epson Printers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form-Z offer two Epson printer options:  LQ and FX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ifference is the printer code we send to control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If printed forms are ELONGATED (ie., 1-page 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n 2 rather than 1 page), choose the LQ prin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form-Z has 6 box/line drawing styles.  Two of these are sol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ck lines.  One is very thick and prints fine (but dense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psons.  The second, thinner version does NOT.  Here's wh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create solid, unbroken VERTICAL lines on Epsons, inform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a "filler" between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printing boxes made of the thinner solid line, a g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between the top and filler lines.  You may or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effect pleasing, but it's not what'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change line spacing (to, say, 8 or 12 lines per in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printer codes you've installed.  But, as we said earli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-Z WILL control line spacing to connect vertical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"turn on" the standard 8 line-per-inch code, inform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witch using ITS 8 lpi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use your OWN code, edit your printer codes and use, s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printer codes.  inform-Z sends these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choose LQ or FX printer options, we print lin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es, and shading in Epson graphics mode.  But, some Ep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HAVE fonts with line and shad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se, you often have to either flip a switch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(enable IBM graphics characters), or use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first code ("&lt;t1" where "&lt;" = Escape) "selects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graphics characters (instead of Ital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econd code ("&lt;6") tells Epson printers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s characters rather than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way, use the "As-Is" printer option.  Since you'll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ext (not graphics) mode, you can try different fonts, dra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etter quality, etc. to see which gives you best res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, check boxes and arrows aren't available in text mod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 SECTION V:  Designing forms for Mail Call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(MC) can fill out forms for you (at least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) by pulling names, addresses, etc. from your data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ing them right where you want them.  It'll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ime-stamp forms, sequence-number them, and let you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efore printing, on-the-fly.  It'll also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you've added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ign forms you can use with MC, use inform-Z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rge keys" to tell MC where you want information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how part of a form might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+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ate              &amp;seq        | Completed By: 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+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To : :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:  &amp;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:  &amp;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:  &amp;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, State, Zip:  &amp;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:  &amp;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lace one or more of the following "merge keys" i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ver you want MC to plac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date    &amp;seq  &amp;time    &amp;name   &amp;title    &amp;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salutation    &amp;street  &amp;city   &amp;message  &amp;comment  &amp;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"merge key" is an ampersand (&amp;) followed by a wor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may be capitalized or not (&amp;DATE, &amp;date, and &amp;D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).  There must be no space between the "&amp;"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.  And you must spell the word as it appea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s MC reads in your form, it replaces "merge keys" like "&amp;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information from your database (or your PC). 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&amp;name is replaced by First and Last Name field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&amp;city is replaced by City, State and Zip Code field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&amp;date and &amp;time are read from your PC's internal c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lock's wrong, either reset it (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Date), or remove &amp;date and &amp;time from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MC finds NO replacement text (eg., no Company name)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s the area blank.  But the line will print.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adds the database fields to your form (eg., addre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:  1) it reaches the end of the text; or, 2) it ru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a box, line drawing or shade character.  Some of MC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elds are 42+ characters long.  So desig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for YOUR maximum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issue is how much text you actually enter in each fiel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ow much space MC gives you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have 2 or more merge keys on the same line.  B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some database fields can have 42+ characters, b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sign enough space for each field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ere's the maximum width of MC's databa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name (43)  &amp;title (42)   &amp;company (42)  &amp;street (42)  &amp;city (5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phone (15) &amp;message (42) &amp;comment (30)  &amp;salutation 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C won't properly insert text into other text.  Thing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o, &amp;salutation, we hope you...."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Edit Fields    (adding A-E fields was also discussed earli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lets you "fill out" forms the same way inform-Z doe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uto-Edit fields and formulas you added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load a form to fill out, Mail Call shows you,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s of your screens, which keys you should p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keys you'll press are a little different than tho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 inform-Z.  But the logic is basically the same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should press is clearly spelled out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  Appendix I:  Using Install.Exe to Install a Printer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printers or customize printer codes you need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ch we sen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 want to select a printer (or change printer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need the file called "Printer.D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imply want to add to or change printer cod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earlier, you'll need a file called "IF-PTR.Xfg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 created this file the last time you r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rinter.Dat and IF-Ptr.Xfg MUST be on the drive/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logged onto.  If not, Install won't be able to fi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.  Install.Exe, however, can be on anoth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example, assume you're in a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c:\inform."   Both Printer.Dat and IF-Ptr.Xf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too.  But, Install.Exe is on a floppy disk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rive A:.  To run it, type:  a: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nstall the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onto the drive/directory where you've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Z.Exe.  That's so Install can save IF-PTR.Xf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path IFZ.Exe is in.  Then, when you run inform-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ll be able to find your printer codes.  inform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only on the "current path" for IF-PTR.X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efore you run Install, verify that the printer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Printer.Dat) is also on inform-Z' drive/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ype:  dir printer.dat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Printer.Dat isn't on inform-Z' path, find i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disk, then copy it to inform-Z'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un Install by typing:  install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'll display a summary of what you'll do to install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Press a key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then displays a menu of the printers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Dat.  Just press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 you'd like to install, then press &lt;cr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it.  Press &lt;Esc&gt; (or F10)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f your printer is NOT listed, simply choos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close.  You'll be able to edit not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des, but also the printer name and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 then displays the labels (or descriptions)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printer codes, plus the codes (if any). 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Editing Printer Codes" explains what to do next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nstall to Customize Printer Codes You Install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run Install before, it saved the file IF-PTR.Xf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When you run Install again and it finds IF-PTR.Xf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ath, it'll ask you if you'd like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 &lt;Y&gt;es if you'd like to edit the printer codes you'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installed.  You can edit codes, add new ones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 &lt;N&gt;o if you'd like to install a diffe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beware, however, that if you install a new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press F2 to SAVE the printer codes, Instal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over the existing IF-PTR.X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if there's ANY CHANCE that you may want to go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rinter you installed, BEFORE you run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py (or rename) the existing IF-PTR file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(eg. copy  if-ptr.xfg  epson.xfg &lt;c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n you'll be able to easily switch back to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by simply renaming the ".xfg"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Several Different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ight use different printers to print forms, it'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use Install to create several different ".xfg"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depending on which printer you're using, before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, just copy the appropriate ".xfg" file to IF-PTR.X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un Install the first time, select a printer, then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codes to IF-PTR.X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w exit install and RENAME this ".xf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example if you just installed a LaserJet, renam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  rename  if-ptr.xfg  laser.xfg 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un install again, select a different printer and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  Exit Install and rename IF-PTR.Xfg again (eg.,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-ptr.xfg epson.xfg).  Repeat this as often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nally, before you run inform-Z, copy the appropriate ".xf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IF-PTR.Xfg.  For example, you migh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laser.xfg if-ptr.xfg 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implify things, you could create a batch file (s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z.Bat) that let you specify which ".xfg" file to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it automatically, then ran inform-Z.  Then you'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ply type something like this:  ifz epson &lt;cr&gt;.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Print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a printer (or edit an existing ".xfg" fi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displays printer codes in a window like this. 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 codes usually start with Escape (ASCII code 27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why printer codes are sometimes called "escape codes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can't show Escape here, so it's represented below by "&lt;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will appear on your screen as a left-pointing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Escape, just press Escape on your keyboard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is a "valid character," note on the top lin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press &lt;F10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printer name and model are near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dit these -- which you may want to do if your pr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isn't in our database and you chose one that was "clo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  &lt;F2&gt; = Save Codes     &lt;F10&gt; (not Escape) = Exit  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Printer Name:  HP LaserJet         Model:         All Model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Initialize     &lt;E&lt;&amp;l6D&lt;(P          15-17 CPI      &lt;(s1p16.66H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Bold ON        &lt;(s3B               UserFon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Bold OFF       &lt;(s0B               Enhanc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UndrLinON      &lt;&amp;d0D               DdlSTRIK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UndrLinOFF     &lt;&amp;d@                DdlWID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Italic ON      &lt;(s1S               User 1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Italic OFF     &lt;(s0S               User 2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SUP-Script     &lt;&amp;a-.5R             User 3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SUBScript      &lt;=                  User 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6 Lin/Inch     &lt;&amp;l6D               User 5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8 Lin/Inch     &lt;&amp;l8D               User 6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2 Lin/Inc     &lt;&amp;l12D              User 7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6 Lin/Inc     &lt;&amp;l16D              User 8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0 CPI         &lt;(sp10h12V          User 9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2 CPI         &lt;(s1p12v5T          User 1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 Press::: Up|Dn to highlight a code to edit   &lt;F2&gt; = Save 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&lt;Shift Tab&gt; = edit USER labels  &lt;Tab&gt; = edit codes again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o enter Escape -Chr$(27)- press &lt;Esc&gt;.  To enter codes with ASCII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values &lt; 32, hold down Alt, then type the # on the numeric keypad.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ich printer you selected, many of the 30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may be blank.  There are for two reasons fo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ecause we've added many empty "slots" that you can 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printer cod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nd also because some printers don't use (or make avail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inting features that other printers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Epson and Toshiba printers offer a Double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; LaserJets don't.  If you install a LaserJet,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de will be blank.  Edit this to access a large font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Printer Cod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printer codes is quite easy.  Just press Up or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o highlight the code you want to edit,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manual, then type in the appropri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 Escape to enter the Escape character.  To enter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1 - 31, hold down Alt, then type the ASCII numbe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keypad (not the row of numbers atop your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ch code can have up to 10 characters.  In most cases tha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you'll need, and should allow you, if you want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2 or more printer codes to the same line. 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de, Initialize, might contain several cod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on or off several prin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aserJet FONT codes, however, often require more than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"fully" describe them.  In these case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to use two codes to "turn on" a specific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 example, one code might turn on a Times Roman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ode might turn on bold.  To use a bold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an font, you'd then press two keys in inform-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wo "font symbols."  The first would tur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Roman, the second turns o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ice the last 10 printer codes:  User 1 to Us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ere, Install lets you edit BOTH the printer cod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  Press &lt;Shift-Tab&gt; to move to and edit the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Tab&gt; to switch back to editing the prin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r code labels are the ONLY ones Install will le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.  The reason for this, as we mentioned earlier,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form-Z' Preview mode uses certain printer symb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Bold, Underline, etc.) to display thes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screen.  Although Install lets you chang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(which you shouldn't do), the labels stay as-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oid confusion with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:  F10 to Exit, F2 to Sav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to exit.  BE SURE to press F2 first if you wa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 saved.  If you selected a printer from Instal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nstall will return to the menu.  Press F10 again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.  If you were editing an existing IF-PTR file,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o DOS when you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the printer codes to IF-PTR.X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, if, when you ran Install, you selected a print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's menu, Install ALSO saves these codes 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 Printer.Dat.  This lets you run Install ag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printer -- as you edited it.  The origina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printer are NOT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Appendix II:  Mail Call Described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(MC) is a full-featured mailing assistant --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thing from simple tasks (like printing a memo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) to managing large mailing list databases.  Here'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Mail Call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mited Capacity  (with the multiple database file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database files      No Limit (reg. vers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names per file             32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sub-databases     Use MC's "Key" field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file                    as many sub-databases p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 you'd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s to Add, Edit, Delete, Browse, Search and Sor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irteen fields including Message and Comment fields,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ility to "tag" fields as "non-printing."  This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ore, but not print, information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something for one person in your database, all of th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ome sub-se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-Tree indexing lets you sort on Name, Company,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Key" ---- v-e-r-y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ption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s (automated, if you like, with edit fields, formul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, time-stamps, sequence numbers PLUS database mer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velopes - 5 sizes ranging from Personal to 8 1/2 to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abels    - 8 sizes, plus a "roll-your-own-siz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1 to 3 columns per page, 1 - 99 copies/ea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sonalized Documents ("form" letters, memos, brochur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orts:  Names &amp; Phone #s; or All Fields  (Many uses for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rom/Export to "comma-delimited" files used by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, other database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P LaserJets (Original, Plus, II, III), DeskJet, Epson &amp; Toshib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"Standard Printer" option lets you use most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:  Format Phone &amp; "Mail Code," Instal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Mail Call comes with MC Express (optional) -- a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 grab names off the screen and to print envelo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P LaserJets (LaserJets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  Appendix III:  To-Ascii.Exe (sent to registered users)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compresses forms when saving them to disk -- s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-80% of the disk space uncompressed forms would con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forms in ASCII format, say, to load into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r other program, run To-Asci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o-Ascii, move to the drive/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orms.  To-Ascii looks for forms only on the "current pa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o-Ascii in TWO different ways:  1.  Create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ONE form file; or, 2. Create ASCII versions of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ile on the path you're on.  Your originals aren't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ny ASCII versions with the same nam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n ASCII version of ON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o-Ascii like this:    to-ascii  myform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place "myform" is the name of your form,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The extension MUST be ".p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Ascii quickly creates an ASCII version,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SCII versions of ALL for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o-Ascii like this:    to-ascii  &lt;cr&gt;  (note NO form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is way, To-Ascii will create ASCII versions of EVER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nds on the current path.  If you want ASCII copies of so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all forms, copy them to a RAM or floppy disk, or to a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t hard disk directory.  Move to that path, then run To-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you run To-Ascii this way, it tells you what it's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and asks if you want to proceed.  Press &lt;Y&gt;es or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say "Yes; go ahead," To-Ascii quickly creates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EVERY ".pff" file it finds o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SCII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versions of forms have the original form name,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.asc."  To load ASCII versions into inform-Z, 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so they have a ".pff" extension.  inform-Z can loa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or ASCII versions.  If you don't need both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your form had NO formulas), you can delet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But if you ever load the ASCII version into inform-Z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ave it, inform-Z will compres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these into a word processor or other program,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nual to see what's required to load files NOT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format (eg., use Ctrl-F5 (DOS Text) with WordPerfec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  Appendix IV:  Error Messages You Might Get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ry to prevent most errors from disrupting your wor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nform-Z checks to ensure your printer's ready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rinting.  And it checks to see if files exist, al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try to load a non-exist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ther errors will probably be due to disk or printer err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runs out of paper, the disk drive door is op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out of disk space while saving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ost errors, we sound an alarm, print an error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 you to fix the problem then press a key.  In some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will be "fatal" - inform-Z is unable to go on.  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y of most errors you might get.  An asterisk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number means it's probably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Timeout (printer may be turned off or off-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 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Device fault (may be 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  Device Input/Output error (may be 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  Device unavailable (not on-line or doesn'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(also see above:  25, 57, 6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*  Disk full  (fatal unless you can change disks and resu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*  Too many files on disk/directory (fatal unless you change dis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Permission denied (disk is write-protected or file is lock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  Disk not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   Media error (damaged/unformatted/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        6*   Overflow.  A number is too l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 7, 14*   Out of memory (eliminate TSRs/Device drivers/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    7x    Path or File not found or other Path/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rrors are internal.  If they occur more than once, plea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rite down the erro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Jot down exactly what you were doing when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nd the note to us.  We'll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  Appendix V:  Three Questions About Registering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ot a copy for nothing.  Why should I pay a registration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got this program from a company that "SELLS"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aid THEM for your program.  Why should I register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good questions.  Here's a response.  (Our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 to user-supported software in general, not just inform-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NOT free software.  A better term is "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" software.  Why?  Because "shareware" authors 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, hard hours developing programs, debugging them,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s and answering users' questions.  They DEPEN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(and comments and an occasional "thank you")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-- to justify the time and sw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o "try it before you buy it," to see if it work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s your needs.  You get to enjoy the result, at very reas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prices.  And registering your copy (supporting the auth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s you other benefits as well.  These include (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):  the latest version (often with new, more or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), extra "goodies," a printed manual, phone sup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"works" because people like you:  (1) are hone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(2) understand authors will stop "sharing" their wor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receive no support.  In short, if you fail to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 the contributions authors make, or suppor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s (even modestly), the well will dry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sponse to the third question, many firms now "sell"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(or shareware).  They charge you a fe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time and the expense of sending you a disk.  N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you give them goes to the author of the software.  S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ay $2-$5.00 for a disk full of software, you'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the person who spent their time developing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now enj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  Appendix VI:  Other programs by Pro~Formance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's a summary of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Scribe (Pro~Scribe) 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mprove the writing of others -- your staff, studen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is used around the world in companies like IB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 Packard, AT&amp;T, Lockheed, Citicorp and Bank of Americ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mprove memos, letters, manuals, documentation, contra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look at overall results for an entire letter, re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Or, if you like, they'll look at your writing line-by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show suspect problems, and offer sugg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ults are shown numerically, and with several colorful 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come with two manuals (in addition to a Quick Ref. Gui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covers basics: To install/run PS, and basic guide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're colorful, fast, fun, and a terrific value: 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are Pro~Scribe and PSE different?   First, PS Express is a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.  That means it's always ready to hel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help most--while you're actually writing.  Run PSE, the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d processor and start writing.  Need help? Just press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PSE pops up, just mark the text you want PSE to look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pops up instantly with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--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Personal Interest score--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s to: Customize the program, Print result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iscussed Mail Call above in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(MP) prints ASCII text files (like this manual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s -OR- Epson -OR- Toshiba printers 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1, 2 or 4 PAGES of text on each SHEET of paper. 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ortrait mode on BOTH sides of the paper on ANY pr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nt sideways on LaserJets, Epson or Toshiba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Booklet" mode to print books.  Print the "fron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, then the "back."  Then just fold it into a book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a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Left-to-Right" to print pages side-by-side,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eft side of the page, the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1 Column" per sheet to print up to 250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line (this is great for printing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with the last 2 options, you can choose to print 2-s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1-sided.  Then use them as-is, or slip them into a 3-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der.  (Booklets are always printed 2-s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ur fonts are included, two for LaserJ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ur 9-point Times Roman font is a better-looking subs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e for the LaserJet's "Line Printer" font (thoug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e Line Printer font if you wish).  With our 6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Roman font, print up to 250 characters/line and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/page (eg.,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ther fonts let MP print "sideways" on Epson and Toshib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ur fonts contain almost all ASCII characters.  Pri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nes, boxes, shading, Big! Font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ench, German, Spanish and other langu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Control codes" (with ASCII values below 32)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you want to add arrows, "bullets," "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" and other symbols 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Original LaserJets and LaserJet + can't print the las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P offers many printing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TITLES: 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're printing (or a "custom title") - in any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tion. Print titles at the TOP or BOTTOM of each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veral "sty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"both" sides, or just the "front" or "back"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trol Top, Left and Right Margins.  "Wrap" long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(LaserJets only).  Print to LPT1, 2 or 3 or "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"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MP is menu-driven; choose options using a mouse or the keyboar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: : : a DESKTOP PRESENTATION system with 2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 you:       (See below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screens in libraries (or print them or save as ASCI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presentation agendas ("slide shows") which can 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 your presentations, or let others do it by themsel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use monochrome" option lets you display presenta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     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etings      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ighlight investment opportunities * Advertise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taurant guides                  * Directories (Names, phone #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&amp; P-Screen Professional      QuickBASIC screen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a screen: "design," "library/database" and "displ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ll in one.  Use it to design screens for programs you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 program demos, prototyping, word processing, batch fi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raw/Join lines or boxes, in several 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l areas with shading, or Paint entire screens or selected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nter text, auto-centered inside lines or boxes if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ick, easy block options:  Copy, Move, Erase, Shade, Paint,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Load/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ave screens to or Load screens from ASCII files or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ave executable "Com" screens -- colors and all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include Capture to "grab" screens from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braries give you the convenience of 1 file to store up to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-- in color, complete with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Libraries in Your Programs, Demo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supply routines to display your screens from Quick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(QB 3-4.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's easy to write programs to access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 load and display 1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load 2 or more screens into arrays, then pop them up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even writes your QB programs for you!!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mes with several other subprograms you can use in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for **significant** details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(TSC; a commercial program, not Sharewa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is for anyone who works with attitude or opi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eys.  It helps you create surveys in minutes or hours--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speaking of printing, TSC's many options let you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mera-ready" copy--as you want it, fas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response scales Above or Beside items (or not at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print your survey "to a file"--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is a full-featured assistant to manage stamp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very easy to use:  Pull-down menus, Extensive Help Scre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done for you, Select "Type" &amp; "Condition" from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r worksheets are set up like most popular collectors' man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, Scot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ck small to huge stamp collections, with ease and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ple file options add flexibility (subsets of collec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readsheet convenience:  Automatically calculates Valu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amp and Increase in value.  Calculates value of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ion with a press of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:  On any of several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:  Entire worksheets or a range you spec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able:  Configure fields your way, edi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IS MANUAL at your fingertips while learning inform-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-based (not graphics) program (including inform-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preserves DOS memory by keeping ONLY its engine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regardless of which text-based program you're using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t the DOS prompt), you can have on-line, pop-up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-- at any time,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ointment Calendars, To Do Lists.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:   (&lt;R&gt; =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 for topics relevan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"LOOK UP" reads a word directly off your scree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it!  BE SURE to read the section on Look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(eg., Quick reference, spelling, thesaurus, quo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&amp; MENU MAGIC  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or Horizontal"scrolling ba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     Over 35 sound effects, ranging from simp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lliam Tell Over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DOWS    Create windows (boxes) on screen in over 2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yles, 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rder form has TWO PAGES 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(when folded) becomes your "envelop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: :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1 page then turn the paper over &amp; print page #2 on the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them on separate pages.  If you use continuous-feed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both pages at once, then just fold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 SURE to enclose the other page INSID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check or money order, if appropriate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and securely attached (stapled or ta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  Fold here 1st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   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                                         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32 Alpine Ter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dered:  ____________________            San Francisco, CA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  Fold here 2nd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: : :</w:t>
      </w:r>
    </w:p>
    <w:p>
      <w:pPr>
        <w:pStyle w:val="PreformattedText"/>
        <w:bidi w:val="0"/>
        <w:jc w:val="left"/>
        <w:rPr/>
      </w:pPr>
      <w:r>
        <w:rPr/>
        <w:t>t                        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>a     We warrant the disks we sent you, if any, to be free from physical      a</w:t>
      </w:r>
    </w:p>
    <w:p>
      <w:pPr>
        <w:pStyle w:val="PreformattedText"/>
        <w:bidi w:val="0"/>
        <w:jc w:val="left"/>
        <w:rPr/>
      </w:pPr>
      <w:r>
        <w:rPr/>
        <w:t>p     defects for a period of 30 days from the date we ship them.             p</w:t>
      </w:r>
    </w:p>
    <w:p>
      <w:pPr>
        <w:pStyle w:val="PreformattedText"/>
        <w:bidi w:val="0"/>
        <w:jc w:val="left"/>
        <w:rPr/>
      </w:pPr>
      <w:r>
        <w:rPr/>
        <w:t>e 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can try "user supported" versions of our programs before</w:t>
      </w:r>
    </w:p>
    <w:p>
      <w:pPr>
        <w:pStyle w:val="PreformattedText"/>
        <w:bidi w:val="0"/>
        <w:jc w:val="left"/>
        <w:rPr/>
      </w:pPr>
      <w:r>
        <w:rPr/>
        <w:t>or    ordering them, we offer no other warranty beyond that stated here.   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gladly replace defective disks.  But no refunds or credits</w:t>
      </w:r>
    </w:p>
    <w:p>
      <w:pPr>
        <w:pStyle w:val="PreformattedText"/>
        <w:bidi w:val="0"/>
        <w:jc w:val="left"/>
        <w:rPr/>
      </w:pPr>
      <w:r>
        <w:rPr/>
        <w:t>s     can be issued.                                                          s</w:t>
      </w:r>
    </w:p>
    <w:p>
      <w:pPr>
        <w:pStyle w:val="PreformattedText"/>
        <w:bidi w:val="0"/>
        <w:jc w:val="left"/>
        <w:rPr/>
      </w:pPr>
      <w:r>
        <w:rPr/>
        <w:t>t                     *** P L E A S E   A N S W E R ***                       t</w:t>
      </w:r>
    </w:p>
    <w:p>
      <w:pPr>
        <w:pStyle w:val="PreformattedText"/>
        <w:bidi w:val="0"/>
        <w:jc w:val="left"/>
        <w:rPr/>
      </w:pPr>
      <w:r>
        <w:rPr/>
        <w:t>a     Where did you get your copy of our program? ______________________      a</w:t>
      </w:r>
    </w:p>
    <w:p>
      <w:pPr>
        <w:pStyle w:val="PreformattedText"/>
        <w:bidi w:val="0"/>
        <w:jc w:val="left"/>
        <w:rPr/>
      </w:pPr>
      <w:r>
        <w:rPr/>
        <w:t>p     My Computer's a:_________________  My Printer's a:________________      p</w:t>
      </w:r>
    </w:p>
    <w:p>
      <w:pPr>
        <w:pStyle w:val="PreformattedText"/>
        <w:bidi w:val="0"/>
        <w:jc w:val="left"/>
        <w:rPr/>
      </w:pPr>
      <w:r>
        <w:rPr/>
        <w:t>l     My Monitor is: (circle 1)  Mono / CGA / EGA / VGA / Herc / Other        l</w:t>
      </w:r>
    </w:p>
    <w:p>
      <w:pPr>
        <w:pStyle w:val="PreformattedText"/>
        <w:bidi w:val="0"/>
        <w:jc w:val="left"/>
        <w:rPr/>
      </w:pPr>
      <w:r>
        <w:rPr/>
        <w:t>e 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use the other side for comments &amp; suggestions.  Thank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&lt; Tape or Staple Here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O   O R D E R   : : :            (Also send page above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astest delivery, call with a credit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____ M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____ A T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____ I O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____ L   Make checks payable to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 ifz 4.2 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-Z   Professional Forms Design     _________       $4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(Without / With MC Express)    _________    $40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~F Presents (With Copyright / Without)  _________    $49 / $7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Print  (ultimate text printer)     _________       $3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-Man RAM-resident Reference Guides    _________       $1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kle AND Menu Magic                   _________       $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rvey Catalyst (TSC)/TSC Demo Disk  _________   $595 / $5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ge  (Specify Age Range: ________ )  _________       $25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   (Call about quantity discounts and site licens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&amp; inform-Z                     _________       $79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Pro &amp; P~F Presents              _________      $10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fessional versions of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s! 1 of each (exc. TSC)          _________      $219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                       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Programs -----&gt;&gt;      _______ $8/copy (Non-US)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+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BY:                     |  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Check or Money Order     | Calif. residents, add 8.5% tax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----+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Master Card   ___ Visa                           |  TOTAL  $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+=============================+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Orders from Outside the US: International Money Orders, US Funds ONLY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REQUIRED for credit card orders (we can't proceed w/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_____ 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sure name at top is as it appears on your credit card.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